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994"/>
        <w:gridCol w:w="2292"/>
        <w:gridCol w:w="713"/>
        <w:gridCol w:w="2287"/>
      </w:tblGrid>
      <w:tr>
        <w:trPr>
          <w:trHeight w:val="2311" w:hRule="atLeast"/>
        </w:trPr>
        <w:tc>
          <w:tcPr>
            <w:tcW w:w="40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meentebestuur Aartselaa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Baron van Ertbornstraat 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2630 Aartselaa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Tel: 03 870 16 1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Fax: 03 870 16 0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4"/>
                </w:rPr>
                <w:t>info@aartselaar.b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website: www.aartselaar.b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    </w:t>
            </w:r>
            <w:r>
              <w:rPr>
                <w:rFonts w:cs="Calibri" w:ascii="Calibri" w:hAnsi="Calibri"/>
                <w:sz w:val="24"/>
                <w:szCs w:val="24"/>
              </w:rPr>
              <w:object w:dxaOrig="1349" w:dyaOrig="17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7.5pt;height:89.25pt" filled="f" o:ole="">
                  <v:imagedata r:id="rId4" o:title=""/>
                </v:shape>
                <o:OLEObject Type="Embed" ProgID="" ShapeID="ole_rId3" DrawAspect="Content" ObjectID="_449829924" r:id="rId3"/>
              </w:objec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6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Gemeentehuis</w:t>
            </w:r>
          </w:p>
          <w:p>
            <w:pPr>
              <w:pStyle w:val="Normal"/>
              <w:spacing w:lineRule="auto" w:line="240" w:before="0" w:after="0"/>
              <w:ind w:left="-96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Baron van Ertbornstraat 1</w:t>
            </w:r>
          </w:p>
          <w:p>
            <w:pPr>
              <w:pStyle w:val="Normal"/>
              <w:spacing w:lineRule="auto" w:line="240" w:before="0" w:after="0"/>
              <w:ind w:left="-9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  <w:t>2630 Aartselaar</w:t>
            </w:r>
          </w:p>
        </w:tc>
      </w:tr>
      <w:tr>
        <w:trPr>
          <w:trHeight w:val="868" w:hRule="atLeast"/>
        </w:trPr>
        <w:tc>
          <w:tcPr>
            <w:tcW w:w="932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Aanvraagformulier voor het verkrijgen van een vergunning voor het schenken van gegiste en sterke dranken</w:t>
            </w:r>
          </w:p>
        </w:tc>
      </w:tr>
      <w:tr>
        <w:trPr>
          <w:trHeight w:val="281" w:hRule="atLeast"/>
        </w:trPr>
        <w:tc>
          <w:tcPr>
            <w:tcW w:w="932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329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Gegevens van de exploitatie en de exploitant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tactgegevens exploitatie</w:t>
            </w:r>
          </w:p>
        </w:tc>
        <w:tc>
          <w:tcPr>
            <w:tcW w:w="328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043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ocatie waarvoor u de aanvraag indient (vestiging) </w:t>
            </w:r>
          </w:p>
        </w:tc>
        <w:tc>
          <w:tcPr>
            <w:tcW w:w="3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am</w:t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043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raat en nummer </w:t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043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code en gemeente</w:t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043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on</w:t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043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biel</w:t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043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043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estigingsnummer</w:t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043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Bestemming </w:t>
            </w:r>
            <w:r>
              <w:rPr>
                <w:rFonts w:cs="Calibri" w:ascii="Calibri" w:hAnsi="Calibri"/>
                <w:sz w:val="16"/>
                <w:szCs w:val="16"/>
              </w:rPr>
              <w:t>(vb. café, brasserie, …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32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0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tactgegevens exploitant</w:t>
            </w:r>
          </w:p>
        </w:tc>
        <w:tc>
          <w:tcPr>
            <w:tcW w:w="328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043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atschappelijke zetel (onderneming)</w:t>
            </w:r>
          </w:p>
        </w:tc>
        <w:tc>
          <w:tcPr>
            <w:tcW w:w="3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am</w:t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043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raat en nummer </w:t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043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code en gemeente</w:t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043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ndernemingsnummer</w:t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043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chtsvorm </w:t>
            </w:r>
            <w:r>
              <w:rPr>
                <w:rFonts w:cs="Calibri" w:ascii="Calibri" w:hAnsi="Calibri"/>
                <w:sz w:val="16"/>
                <w:szCs w:val="16"/>
              </w:rPr>
              <w:t>(eenmanszaak, bvba, nv, …)</w:t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32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32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Gegevens van de verantwoordelijke van de exploitat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gegevens zaakvoerder)</w:t>
            </w:r>
          </w:p>
        </w:tc>
      </w:tr>
      <w:tr>
        <w:trPr>
          <w:trHeight w:val="294" w:hRule="atLeast"/>
        </w:trPr>
        <w:tc>
          <w:tcPr>
            <w:tcW w:w="3043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am </w:t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043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oornaam </w:t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043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raat en nummer</w:t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043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code en gemeente</w:t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043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on</w:t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043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biel</w:t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043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-mail </w:t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32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32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De aanvraag</w:t>
            </w:r>
          </w:p>
        </w:tc>
        <w:tc>
          <w:tcPr>
            <w:tcW w:w="300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93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Ondergetekende -zaakvoerder- vraagt een vergunning aan voor het schenken van:</w:t>
            </w:r>
          </w:p>
        </w:tc>
      </w:tr>
      <w:tr>
        <w:trPr>
          <w:trHeight w:val="281" w:hRule="atLeast"/>
        </w:trPr>
        <w:tc>
          <w:tcPr>
            <w:tcW w:w="3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40640</wp:posOffset>
                      </wp:positionV>
                      <wp:extent cx="123825" cy="1130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3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21.15pt;margin-top:3.2pt;width:9.7pt;height:8.8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giste dranken (-22% alcohol): bier, wijn</w:t>
            </w:r>
          </w:p>
        </w:tc>
      </w:tr>
      <w:tr>
        <w:trPr>
          <w:trHeight w:val="574" w:hRule="atLeast"/>
        </w:trPr>
        <w:tc>
          <w:tcPr>
            <w:tcW w:w="3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59055</wp:posOffset>
                      </wp:positionV>
                      <wp:extent cx="123825" cy="1130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3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15pt;margin-top:4.65pt;width:9.7pt;height:8.8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erke dranken (+22% alcohol):wodka, jenever, whisky (ook aangelengd, bv. Wodka orange) </w:t>
            </w:r>
          </w:p>
        </w:tc>
      </w:tr>
      <w:tr>
        <w:trPr>
          <w:trHeight w:val="294" w:hRule="atLeast"/>
        </w:trPr>
        <w:tc>
          <w:tcPr>
            <w:tcW w:w="3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eningsdatum: ……………………………………………………………………</w:t>
            </w:r>
          </w:p>
        </w:tc>
      </w:tr>
      <w:tr>
        <w:trPr>
          <w:trHeight w:val="294" w:hRule="atLeast"/>
        </w:trPr>
        <w:tc>
          <w:tcPr>
            <w:tcW w:w="9329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32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32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j de aanvraag te voegen documenten:</w:t>
            </w:r>
          </w:p>
        </w:tc>
      </w:tr>
      <w:tr>
        <w:trPr>
          <w:trHeight w:val="294" w:hRule="atLeast"/>
        </w:trPr>
        <w:tc>
          <w:tcPr>
            <w:tcW w:w="3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Uittreksel strafregister 596/1 - 8.dranke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reist van d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kvoerd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lle personen die aan de exploitatie deelnemen </w:t>
            </w:r>
          </w:p>
        </w:tc>
      </w:tr>
      <w:tr>
        <w:trPr>
          <w:trHeight w:val="574" w:hRule="atLeast"/>
        </w:trPr>
        <w:tc>
          <w:tcPr>
            <w:tcW w:w="3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31750</wp:posOffset>
                      </wp:positionV>
                      <wp:extent cx="123825" cy="1130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3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4pt;margin-top:2.5pt;width:9.7pt;height:8.8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s inwoner van Aartselaar en geeft u toelating aan de gemeente om het uittreksel op te vragen (</w:t>
            </w:r>
            <w:r>
              <w:rPr>
                <w:rFonts w:cs="Calibri" w:ascii="Calibri" w:hAnsi="Calibri"/>
                <w:sz w:val="20"/>
                <w:szCs w:val="20"/>
              </w:rPr>
              <w:t>indien meer personenen een lijst met namen en geboortedata bijvoegen)</w:t>
            </w:r>
          </w:p>
        </w:tc>
      </w:tr>
      <w:tr>
        <w:trPr>
          <w:trHeight w:val="574" w:hRule="atLeast"/>
        </w:trPr>
        <w:tc>
          <w:tcPr>
            <w:tcW w:w="3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78105</wp:posOffset>
                      </wp:positionV>
                      <wp:extent cx="123825" cy="1130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3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4pt;margin-top:6.15pt;width:9.7pt;height:8.8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ls niet-inwoner van Aartselaar en voegt een uittreksel bij de aanvraag (te verkrijgen bij uw gemeente) </w:t>
            </w:r>
          </w:p>
        </w:tc>
      </w:tr>
      <w:tr>
        <w:trPr>
          <w:trHeight w:val="281" w:hRule="atLeast"/>
        </w:trPr>
        <w:tc>
          <w:tcPr>
            <w:tcW w:w="9329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32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am aanvrager in drukletters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ndtekening aanvrager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>Dit formulier bezorgt u volledig ingevuld bij: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nthaal gemeentehuis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f per post: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enst lokale economie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aron Van Ertbornstraat 1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630 Aartselaar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 vragen kan u terecht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lefonisch op het nummer: 03 870 16 22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er mail op adres: economie@aartselaar.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artselaar.be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48:00Z</dcterms:created>
  <dc:creator>Gemeente Aartselaar</dc:creator>
  <dc:description/>
  <cp:keywords/>
  <dc:language>en-US</dc:language>
  <cp:lastModifiedBy>Nicole Beeckmans</cp:lastModifiedBy>
  <cp:lastPrinted>2013-08-13T11:12:00Z</cp:lastPrinted>
  <dcterms:modified xsi:type="dcterms:W3CDTF">2018-07-12T09:44:00Z</dcterms:modified>
  <cp:revision>5</cp:revision>
  <dc:subject/>
  <dc:title/>
</cp:coreProperties>
</file>