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/>
        <w:object w:dxaOrig="115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8.75pt" filled="f" o:ole="">
            <v:imagedata r:id="rId3" o:title=""/>
          </v:shape>
          <o:OLEObject Type="Embed" ProgID="" ShapeID="ole_rId2" DrawAspect="Content" ObjectID="_8337875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ge">
                  <wp:posOffset>23241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36"/>
                                <w:lang w:val="nl-BE"/>
                              </w:rPr>
                              <w:t>Gemeentebestuur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Baron van Ertbornstraat 1, 2630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tel.: 03 870 16 01, fax: 03 870 16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Dexia 091-0000645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.3pt;mso-position-vertical-relative:page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icrostile;Impact" w:hAnsi="Microstile;Impact" w:cs="Microstile;Impac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36"/>
                          <w:lang w:val="nl-BE"/>
                        </w:rPr>
                        <w:t>Gemeentebestuur Aartselaar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b/>
                          <w:b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Baron van Ertbornstraat 1, 2630 Aartselaar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tel.: 03 870 16 01, fax: 03 870 16 09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Dexia 091-0000645-92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Jeugddienst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contact</w:t>
        <w:tab/>
      </w:r>
      <w:r>
        <w:rPr>
          <w:i/>
          <w:sz w:val="14"/>
        </w:rPr>
        <w:t>Lieve Van Echelpoel, jeugdconsulente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4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telefoon</w:t>
        <w:tab/>
      </w:r>
      <w:r>
        <w:rPr>
          <w:i/>
          <w:sz w:val="14"/>
        </w:rPr>
        <w:t>03 870.50.3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4"/>
          <w:lang w:val="nl-BE"/>
        </w:rPr>
        <w:tab/>
        <w:tab/>
        <w:tab/>
        <w:tab/>
        <w:tab/>
        <w:tab/>
        <w:tab/>
        <w:t>fax</w:t>
        <w:tab/>
      </w:r>
      <w:r>
        <w:rPr>
          <w:i/>
          <w:sz w:val="14"/>
        </w:rPr>
        <w:t xml:space="preserve">03 870.50.39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e-mail</w:t>
      </w:r>
      <w:r>
        <w:rPr>
          <w:sz w:val="14"/>
          <w:lang w:val="nl-BE"/>
        </w:rPr>
        <w:tab/>
      </w:r>
      <w:r>
        <w:rPr>
          <w:i/>
          <w:sz w:val="14"/>
        </w:rPr>
        <w:t>lieve.vanechelpoel@aartselaar.be</w:t>
      </w:r>
    </w:p>
    <w:p>
      <w:pPr>
        <w:pStyle w:val="Normal"/>
        <w:rPr>
          <w:sz w:val="14"/>
          <w:lang w:val="nl-BE"/>
        </w:rPr>
      </w:pPr>
      <w:r>
        <w:rPr>
          <w:sz w:val="14"/>
          <w:lang w:val="nl-BE"/>
        </w:rPr>
      </w:r>
    </w:p>
    <w:p>
      <w:pPr>
        <w:pStyle w:val="Normal"/>
        <w:jc w:val="right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90805</wp:posOffset>
                </wp:positionV>
                <wp:extent cx="402844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85pt;margin-top:7.15pt;width:317.1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nl-BE"/>
        </w:rPr>
        <w:tab/>
        <w:tab/>
        <w:tab/>
        <w:tab/>
      </w:r>
    </w:p>
    <w:p>
      <w:pPr>
        <w:pStyle w:val="Normal"/>
        <w:jc w:val="right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30480</wp:posOffset>
                </wp:positionV>
                <wp:extent cx="388620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anvraag infrastructuursubsi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sz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9.5pt;mso-wrap-distance-left:9.05pt;mso-wrap-distance-right:9.05pt;mso-wrap-distance-top:0pt;mso-wrap-distance-bottom:0pt;margin-top:2.4pt;mso-position-vertical-relative:text;margin-left:127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Aanvraag infrastructuursubsid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BE"/>
                        </w:rPr>
                      </w:pPr>
                      <w:r>
                        <w:rPr>
                          <w:sz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nl-BE"/>
                        </w:rPr>
                      </w:pPr>
                      <w:r>
                        <w:rPr>
                          <w:sz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ind w:left="1416" w:firstLine="708"/>
        <w:rPr>
          <w:rFonts w:ascii="Calibri" w:hAnsi="Calibri" w:cs="Calibri"/>
          <w:lang w:val="nl-BE"/>
        </w:rPr>
      </w:pPr>
      <w:r>
        <w:rPr>
          <w:rFonts w:eastAsia="Calibri" w:cs="Calibri" w:ascii="Calibri" w:hAnsi="Calibri"/>
          <w:lang w:val="nl-BE"/>
        </w:rPr>
        <w:t xml:space="preserve">          </w:t>
      </w:r>
      <w:r>
        <w:rPr>
          <w:rFonts w:cs="Calibri" w:ascii="Calibri" w:hAnsi="Calibri"/>
          <w:lang w:val="nl-BE"/>
        </w:rPr>
        <w:tab/>
        <w:tab/>
        <w:t xml:space="preserve"> (Reglement infrastructuursubsidies jeugdwerk)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GEGEVENS OVER DE AANVRAGER</w:t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15pt" to="425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nl-BE"/>
        </w:rPr>
        <w:t xml:space="preserve">VERENIGING   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6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45pt" to="42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REKENINGNUMMER VERENIG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tegenwoordigd doo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023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.7pt" to="429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NAAM EN VOORNAAM : </w:t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171450</wp:posOffset>
                </wp:positionV>
                <wp:extent cx="30657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3.5pt" to="433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>FUNCTIE EN DE VERENIGING :</w:t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 xml:space="preserve">ADRES : 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350</wp:posOffset>
                </wp:positionV>
                <wp:extent cx="30657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0.5pt" to="43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ONPLAATS 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</wp:posOffset>
                </wp:positionV>
                <wp:extent cx="30657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3pt" to="433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BOORTEDATUM 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26670</wp:posOffset>
                </wp:positionV>
                <wp:extent cx="30657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1pt" to="43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ONNUMMER 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6495</wp:posOffset>
                </wp:positionH>
                <wp:positionV relativeFrom="paragraph">
                  <wp:posOffset>36830</wp:posOffset>
                </wp:positionV>
                <wp:extent cx="30657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9pt" to="433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highlight w:val="lightGray"/>
          <w:lang w:val="nl-NL"/>
        </w:rPr>
        <w:t>GEGEVENS OVER HET VERENIGINGSLOKAAL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125730</wp:posOffset>
                </wp:positionV>
                <wp:extent cx="29756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9.9pt" to="426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NAAM VAN HET LOKAAL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106680</wp:posOffset>
                </wp:positionV>
                <wp:extent cx="2975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4pt" to="42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ADRE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GEGEVENS OVER EIGENAAR VAN HET LOKAAL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AM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128270</wp:posOffset>
                </wp:positionV>
                <wp:extent cx="2975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0.1pt" to="433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2975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6pt" to="433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ADRES 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665</wp:posOffset>
                </wp:positionH>
                <wp:positionV relativeFrom="paragraph">
                  <wp:posOffset>119380</wp:posOffset>
                </wp:positionV>
                <wp:extent cx="29756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9.4pt" to="4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ONNUMMER :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12700</wp:posOffset>
                </wp:positionV>
                <wp:extent cx="29756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pt" to="433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omdraaien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WAARVOOR WORDT DE SUBSIDIE AANGEVRAAG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BOUWEN LOK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AANKOPEN LOK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IN ERFPACHT NEMEN LOK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VERBOUWEN VAN HET LOK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AANPASSEN VAN HET LOK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HERSTELLINGSWERKEN AAN HET LOKAAL OF DE INSTALLA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BRANDBLUSAPPARA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ELECTRICITEITSWE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KEUR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um + handtekening van de aanvrag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nl-BE"/>
        </w:rPr>
        <w:t xml:space="preserve">Bijvoegen : </w:t>
      </w:r>
      <w:r>
        <w:rPr>
          <w:rFonts w:cs="Calibri" w:ascii="Calibri" w:hAnsi="Calibri"/>
          <w:lang w:val="nl-BE"/>
        </w:rPr>
        <w:t xml:space="preserve"> zie artikelen 2§3, 3 en 7 van het reglement </w:t>
      </w:r>
    </w:p>
    <w:p>
      <w:pPr>
        <w:pStyle w:val="Normal"/>
        <w:rPr>
          <w:lang w:val="nl-BE"/>
        </w:rPr>
      </w:pPr>
      <w:r>
        <w:rPr>
          <w:rFonts w:eastAsia="Arial"/>
          <w:u w:val="single"/>
          <w:lang w:val="nl-B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sectPr>
      <w:type w:val="continuous"/>
      <w:pgSz w:w="11906" w:h="16838"/>
      <w:pgMar w:left="1871" w:right="1134" w:gutter="0" w:header="0" w:top="4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tile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C0C0C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nl-BE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sz w:val="24"/>
    </w:rPr>
  </w:style>
  <w:style w:type="character" w:styleId="Kop5Char">
    <w:name w:val="Kop 5 Char"/>
    <w:qFormat/>
    <w:rPr>
      <w:b/>
      <w:color w:val="C0C0C0"/>
    </w:rPr>
  </w:style>
  <w:style w:type="character" w:styleId="Kop6Char">
    <w:name w:val="Kop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Aartsela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0:00Z</dcterms:created>
  <dc:creator>Gemeente Aartselaar</dc:creator>
  <dc:description/>
  <cp:keywords/>
  <dc:language>en-US</dc:language>
  <cp:lastModifiedBy>Kay Hargie</cp:lastModifiedBy>
  <cp:lastPrinted>2008-12-10T10:35:00Z</cp:lastPrinted>
  <dcterms:modified xsi:type="dcterms:W3CDTF">2016-06-27T15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961199</vt:r8>
  </property>
  <property fmtid="{D5CDD505-2E9C-101B-9397-08002B2CF9AE}" pid="3" name="_AuthorEmail">
    <vt:lpwstr>luc.vanlimbergen@aartselaar.be</vt:lpwstr>
  </property>
  <property fmtid="{D5CDD505-2E9C-101B-9397-08002B2CF9AE}" pid="4" name="_AuthorEmailDisplayName">
    <vt:lpwstr>Luc Van Limbergen</vt:lpwstr>
  </property>
  <property fmtid="{D5CDD505-2E9C-101B-9397-08002B2CF9AE}" pid="5" name="_EmailSubject">
    <vt:lpwstr>Huisstijl</vt:lpwstr>
  </property>
  <property fmtid="{D5CDD505-2E9C-101B-9397-08002B2CF9AE}" pid="6" name="_ReviewingToolsShownOnce">
    <vt:lpwstr/>
  </property>
</Properties>
</file>