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unctie- en competentieprofi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  <w:b/>
          <w:caps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Identificatiegegeve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Functietit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dministratief medewerk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fdeling – Dien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 xml:space="preserve">Welzijnszaken - Cultuu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Nivea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Graa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C1-C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. </w:t>
      </w:r>
      <w:r>
        <w:rPr>
          <w:rFonts w:cs="Century Gothic" w:ascii="Century Gothic" w:hAnsi="Century Gothic"/>
          <w:b/>
          <w:caps/>
          <w:u w:val="single"/>
        </w:rPr>
        <w:t>Positionering in het organogra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laats in het organ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Het gemeentebestuur Aartselaar is opgedeeld in drie afdelingen.  De dienst Cultuur maakt deel uit van de afdeling Welzijnszaken.  De administratief medewerker ressorteert onder de cultuurbeleidcoördinator - directeur en de stafmedewerker cultu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eiding krijgen v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Cultuurbeleidcoördinator – directeur en de stafmedewerker cultu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eiding geven a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/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 </w:t>
      </w:r>
      <w:r>
        <w:rPr>
          <w:rFonts w:cs="Century Gothic" w:ascii="Century Gothic" w:hAnsi="Century Gothic"/>
          <w:b/>
          <w:caps/>
          <w:u w:val="single"/>
        </w:rPr>
        <w:t>Doel van de functi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e administratief medewerker van het cultureel centrum zorgt voor administratieve ondersteuning van de gemeentelijke cultuurdienst. Hij/zij zorgt ervoor dat door  middel van een efficiënte administratie en een klantgerichte cultuurbalie een optimale dienstverlening gerealiseerd kan worde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</w:t>
      </w:r>
      <w:r>
        <w:rPr>
          <w:rFonts w:cs="Century Gothic" w:ascii="Century Gothic" w:hAnsi="Century Gothic"/>
          <w:b/>
          <w:caps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Kernresultaatsgebied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Instaan voor een optimale informatiedoorstroming met het oog op een optimale samenwerking en klantgerichte dienstverlening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Dit omvat ondermeer volgende taken :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Constructief deelnemen aan het werkoverleg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Delen van kennis met collega’s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Rapporteren aan de leidinggevende i.v.m. de taakuitvoering, de stand van zaken inzake uitvoering van een dossier, project of evenement,…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Formuleren van suggesties of aanbrengen van verbeterinitiatieven die kunnen bijdragen tot een betere klantgerichte dienstverlening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ignaleren van onregelmatigheden, defecten, klachten, … die al dan niet direct met de eigen taakuitvoering te maken hebben aan de bevoegde personen</w:t>
            </w:r>
          </w:p>
          <w:p>
            <w:pPr>
              <w:pStyle w:val="Lijstalinea"/>
              <w:ind w:left="615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Informeren, helpen en begeleiden van de (interne) klant met het oog op een correcte en klantvriendelijke dienstverlening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Dit omvat ondermeer volgende taken :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thalen van de (interne) klant op een vriendelijke en gepaste manier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ven van inlichtingen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orverwijzen van de (interne) klant indien nodig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itleg geven omtrent de procedure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denken naar klantgerichte oplossingen binnen de geldende regels en procedures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fleveren van de vereiste documenten</w:t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volgen van de informatie die de (interne) klant opvraagt</w:t>
            </w:r>
          </w:p>
          <w:p>
            <w:pPr>
              <w:pStyle w:val="Normal"/>
              <w:spacing w:before="0" w:after="160"/>
              <w:rPr>
                <w:rFonts w:ascii="Century Gothic" w:hAnsi="Century Gothic" w:eastAsia="Times New Roman" w:cs="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Werking dienst cultuur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Binnen een taakverdeling gecoördineerd door het diensthoofd en m.b.t. secretariaatswerk, onthaal en logistie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entury Gothic" w:hAnsi="Century Gothic"/>
                <w:lang w:val="nl-NL" w:eastAsia="nl-NL"/>
              </w:rPr>
              <w:t xml:space="preserve">Klantvriendelijk onthaal van klanten en gebruikers CC Aartselaar aan de cultuurbalie, via telefoon of via  e-mail zowel </w:t>
            </w:r>
            <w:r>
              <w:rPr>
                <w:rFonts w:cs="Century Gothic" w:ascii="Century Gothic" w:hAnsi="Century Gothic"/>
                <w:lang w:val="nl-NL" w:eastAsia="nl-NL"/>
              </w:rPr>
              <w:t xml:space="preserve">tijdens de reguliere openingsuren van het Cultureel Centrum als bij de avond- en weekendactiviteite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nl-NL" w:eastAsia="nl-NL"/>
              </w:rPr>
            </w:pPr>
            <w:r>
              <w:rPr>
                <w:rFonts w:cs="Century Gothic" w:ascii="Century Gothic" w:hAnsi="Century Gothic"/>
                <w:lang w:val="nl-NL" w:eastAsia="nl-NL"/>
              </w:rPr>
              <w:t xml:space="preserve">Het verwerken en opvolgen van reservaties voor culturele activiteiten via het daarvoor voorziene programm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nl-NL" w:eastAsia="nl-NL"/>
              </w:rPr>
            </w:pPr>
            <w:r>
              <w:rPr>
                <w:rFonts w:cs="Century Gothic" w:ascii="Century Gothic" w:hAnsi="Century Gothic"/>
                <w:lang w:val="nl-NL" w:eastAsia="nl-NL"/>
              </w:rPr>
              <w:t>Het aansturen van de uitgebreide vrijwilligerswerking van het Cultureel Centru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nl-NL" w:eastAsia="nl-NL"/>
              </w:rPr>
            </w:pPr>
            <w:r>
              <w:rPr>
                <w:rFonts w:cs="Century Gothic" w:ascii="Century Gothic" w:hAnsi="Century Gothic"/>
                <w:lang w:val="nl-NL" w:eastAsia="nl-NL"/>
              </w:rPr>
              <w:t>De nauwkeurige financiële en administratieve opvolging van oa. aankopen, bestelbonnen, socio-culturele subsidieverdeling, verzekeringen, facturatie drankverbruik en zaalverhuur,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nl-NL" w:eastAsia="nl-NL"/>
              </w:rPr>
            </w:pPr>
            <w:r>
              <w:rPr>
                <w:rFonts w:cs="Century Gothic" w:ascii="Century Gothic" w:hAnsi="Century Gothic"/>
                <w:lang w:val="nl-NL" w:eastAsia="nl-NL"/>
              </w:rPr>
              <w:t xml:space="preserve">Het opvolgen van de aangifte van auteursrechten voor alle eigen culturele activiteiten </w:t>
            </w:r>
          </w:p>
          <w:p>
            <w:pPr>
              <w:pStyle w:val="Lijstalinea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werken aan de externe, gedrukte en online communicatie van de Cultuurdienst olv de stafmedewerker promotie en communicatie (beheer website, cultuurdatabank, online communicatie, opmaken teksten gemeentelijk infoblad, verspreiding promotiemateriaal, mailing,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nl-NL" w:eastAsia="nl-NL"/>
              </w:rPr>
            </w:pPr>
            <w:r>
              <w:rPr>
                <w:rFonts w:cs="Century Gothic" w:ascii="Century Gothic" w:hAnsi="Century Gothic"/>
                <w:lang w:val="nl-NL" w:eastAsia="nl-NL"/>
              </w:rPr>
              <w:t>Ondersteuning bij het opvolgen van huuraanvragen van de culturele infrastructuur van de geme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lang w:val="nl-NL" w:eastAsia="nl-NL"/>
              </w:rPr>
            </w:pPr>
            <w:r>
              <w:rPr>
                <w:rFonts w:eastAsia="Times New Roman" w:cs="Century Gothic" w:ascii="Century Gothic" w:hAnsi="Century Gothic"/>
                <w:lang w:val="nl-NL" w:eastAsia="nl-NL"/>
              </w:rPr>
              <w:t xml:space="preserve">Ondersteuning bij de interne personeelsadministratie van de Cultuurdiens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nl-NL" w:eastAsia="nl-NL"/>
              </w:rPr>
            </w:pPr>
            <w:r>
              <w:rPr>
                <w:rFonts w:cs="Century Gothic" w:ascii="Century Gothic" w:hAnsi="Century Gothic"/>
                <w:lang w:val="nl-NL" w:eastAsia="nl-NL"/>
              </w:rPr>
              <w:t>Mee de handen uit de mouwen steken bij de voorbereiding en opvolging van  de activiteiten van de Cultuurdienst en de gemeentelijke evenementen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nl-NL" w:eastAsia="nl-NL"/>
              </w:rPr>
            </w:pPr>
            <w:r>
              <w:rPr>
                <w:rFonts w:cs="Arial" w:ascii="Century Gothic" w:hAnsi="Century Gothic"/>
                <w:lang w:val="nl-NL" w:eastAsia="nl-NL"/>
              </w:rPr>
              <w:t>Proactief mee nadenken over hoe de interne administratieve processen binnen de cultuurdienst verbeterd kunnen worden.</w:t>
            </w:r>
          </w:p>
          <w:p>
            <w:pPr>
              <w:pStyle w:val="Lijstalinea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richten van ondersteunende taken t.a.v. collega’s van andere gemeentelijke diensten, op vraag van de cultuurbeleidcoördinator of de gemeentesecretaris</w:t>
            </w:r>
          </w:p>
          <w:p>
            <w:pPr>
              <w:pStyle w:val="Lijstalinea"/>
              <w:ind w:left="615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Bovenvermelde functie-inhoud kan niet als limitatief beschouwd worden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  <w:b/>
          <w:caps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Competenties</w:t>
      </w:r>
    </w:p>
    <w:p>
      <w:pPr>
        <w:pStyle w:val="Normal"/>
        <w:ind w:firstLine="315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lgemeen</w:t>
      </w:r>
    </w:p>
    <w:p>
      <w:pPr>
        <w:pStyle w:val="Normal"/>
        <w:ind w:firstLine="315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Bij aanwerving</w:t>
      </w:r>
    </w:p>
    <w:p>
      <w:pPr>
        <w:pStyle w:val="Lijstalinea"/>
        <w:numPr>
          <w:ilvl w:val="0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uder zijn van een diploma of getuigschrift dat toegang geeft tot niveau C zoals vermeld in het besluit rechtspositieregeling voor het gemeentepersoneel (bijlage I)  </w:t>
      </w:r>
    </w:p>
    <w:p>
      <w:pPr>
        <w:pStyle w:val="Lijstalinea"/>
        <w:numPr>
          <w:ilvl w:val="0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lagen in een bekwaamheidsproef</w:t>
      </w:r>
    </w:p>
    <w:p>
      <w:pPr>
        <w:pStyle w:val="Lijstalinea"/>
        <w:numPr>
          <w:ilvl w:val="0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reid zijn prestaties te verrichten buiten de normale diensturen, ook avond- en weekendprestaties</w:t>
      </w:r>
    </w:p>
    <w:p>
      <w:pPr>
        <w:pStyle w:val="Lijstalinea"/>
        <w:ind w:left="67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15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Bij bevordering</w:t>
      </w:r>
    </w:p>
    <w:p>
      <w:pPr>
        <w:pStyle w:val="Lijstalinea"/>
        <w:numPr>
          <w:ilvl w:val="0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 jaar dienstanciënniteit in niveau D in een administratieve graad </w:t>
      </w:r>
    </w:p>
    <w:p>
      <w:pPr>
        <w:pStyle w:val="Lijstalinea"/>
        <w:numPr>
          <w:ilvl w:val="0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atste evaluatie moet gunstig zijn</w:t>
      </w:r>
    </w:p>
    <w:p>
      <w:pPr>
        <w:pStyle w:val="Lijstalinea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2"/>
          <w:szCs w:val="22"/>
        </w:rPr>
        <w:t>Slagen in een niveau-overschrijdend bevorderingsexamen waarvan de inhoud gelijk moet zijn aan dat van het aanwervingsexamen</w:t>
      </w:r>
    </w:p>
    <w:p>
      <w:pPr>
        <w:pStyle w:val="Lijstalinea"/>
        <w:numPr>
          <w:ilvl w:val="0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ereid zijn prestaties te verrichten buiten de normale diensture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b/>
        </w:rPr>
        <w:t xml:space="preserve">5.1.  </w:t>
      </w:r>
      <w:r>
        <w:rPr>
          <w:rFonts w:cs="Century Gothic" w:ascii="Century Gothic" w:hAnsi="Century Gothic"/>
          <w:b/>
          <w:u w:val="single"/>
        </w:rPr>
        <w:t>Kennisgebonden competenti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u w:val="single"/>
        </w:rPr>
        <w:t>Kennis bij aanwerving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ede culturele achtergrond en interesse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mentaire kennis van het gemeentedecreet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jbewijs B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gemene kennis van de functie en werking van de gemeentelijke diensten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gemene kennis informaticagebruik, courante softwarepakketten (o.a. Office-toepassingen), basiskennis van grafische computerprogramma’s is een sterke meerwaarde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ondige beheersing van de Nederlandse taal zowel mondeling als schriftelijk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oede kennis van de werking van het cultureel centrum </w:t>
      </w:r>
    </w:p>
    <w:p>
      <w:pPr>
        <w:pStyle w:val="Lijstalinea"/>
        <w:ind w:left="1395" w:hanging="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ind w:left="675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Kennis te verwerven tijdens de loopbaan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ondige kennis courante softwarepakketten en toepassingssoftware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oede kennis administratief beheer en communicatieplanning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ondige kennis van procedures en bevoegde instanties m.b.t. opdrachten van de dienst</w:t>
      </w:r>
    </w:p>
    <w:p>
      <w:pPr>
        <w:pStyle w:val="Lijstalinea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ich voortdurend op de hoogte houden van de  ontwikkelingen rondom de wetgeving en regelgeving van belang voor de dienst door het bijwonen van studie- en vormingsdagen.  Deze assimileren en implementeren binnen de eigen dienst teneinde de procedures, werking en de kennis actueel te houden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ab/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5.2.  </w:t>
      </w:r>
      <w:r>
        <w:rPr>
          <w:rFonts w:cs="Century Gothic" w:ascii="Century Gothic" w:hAnsi="Century Gothic"/>
          <w:b/>
          <w:u w:val="single"/>
        </w:rPr>
        <w:t>Gedragscompetenties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Klantgerichtheid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Leeft zich in de situatie van (interne)klanten in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elt zich dienstverlenend op voor iedereen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peelt in op wensen van klanten in lijn met de beleidslijnen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Neemt verantwoordelijkheid op bij fouten en klachten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elt zich positief op, brengt energie en dynamiek in de groep.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reeft naar klanttevredenheid</w:t>
      </w:r>
    </w:p>
    <w:p>
      <w:pPr>
        <w:pStyle w:val="Geenafstand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Geenafstand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Initiatief</w:t>
      </w:r>
    </w:p>
    <w:p>
      <w:pPr>
        <w:pStyle w:val="Geenafstand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Komt uit eigen beweging tot actie</w:t>
      </w:r>
    </w:p>
    <w:p>
      <w:pPr>
        <w:pStyle w:val="Geenafstand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onderneemt iets om de voortgang te versnellen</w:t>
      </w:r>
    </w:p>
    <w:p>
      <w:pPr>
        <w:pStyle w:val="Geenafstand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et spontaan voorstellen om het werk te verbeteren</w:t>
      </w:r>
    </w:p>
    <w:p>
      <w:pPr>
        <w:pStyle w:val="Geenafstand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art zelf een nieuwe taak op als het werk klaar is of vraagt naar een nieuwe opdracht</w:t>
      </w:r>
    </w:p>
    <w:p>
      <w:pPr>
        <w:pStyle w:val="Geenafstand"/>
        <w:ind w:left="360" w:hanging="0"/>
        <w:rPr>
          <w:rFonts w:ascii="Century Gothic" w:hAnsi="Century Gothic" w:cs="Century Gothic"/>
          <w:i/>
          <w:i/>
          <w:color w:val="FF0000"/>
          <w:highlight w:val="lightGray"/>
        </w:rPr>
      </w:pPr>
      <w:r>
        <w:rPr>
          <w:rFonts w:cs="Century Gothic" w:ascii="Century Gothic" w:hAnsi="Century Gothic"/>
          <w:i/>
          <w:color w:val="FF0000"/>
          <w:highlight w:val="lightGray"/>
        </w:rPr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Inzet</w:t>
      </w:r>
    </w:p>
    <w:p>
      <w:pPr>
        <w:pStyle w:val="Geenafstand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Werkt met enthousiasme en gedrevenheid</w:t>
      </w:r>
    </w:p>
    <w:p>
      <w:pPr>
        <w:pStyle w:val="Geenafstand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elt zich positief op</w:t>
      </w:r>
    </w:p>
    <w:p>
      <w:pPr>
        <w:pStyle w:val="Geenafstand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aat open voor vragen en taken die op zich afkomen</w:t>
      </w:r>
    </w:p>
    <w:p>
      <w:pPr>
        <w:pStyle w:val="Geenafstand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aat ervoor om de taken uit te voeren</w:t>
      </w:r>
    </w:p>
    <w:p>
      <w:pPr>
        <w:pStyle w:val="Geenafstand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urft verantwoordelijkheid te nemen</w:t>
      </w:r>
    </w:p>
    <w:p>
      <w:pPr>
        <w:pStyle w:val="Normal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Samenwerken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Overlegt en maakt afspraken om tot een gezamenlijk resultaat te komen en leeft afspraken na.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Blijft meedenken en bijdragen tot een groepsopdracht, ook al is dit niet van persoonlijk belang.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Helpt anderen.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elt het gezamenlijk belang boven het eigen belang.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elt zich positief op, brengt energie en dynamiek in de groep.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Zoekt mee naar oplossingen bij conflicten.</w:t>
      </w:r>
    </w:p>
    <w:p>
      <w:pPr>
        <w:pStyle w:val="Geenafstand"/>
        <w:numPr>
          <w:ilvl w:val="0"/>
          <w:numId w:val="9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aat respectvol om met anderen en toont waardering voor ieders eigenheid.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Kwaliteitsvol werken</w:t>
      </w:r>
    </w:p>
    <w:p>
      <w:pPr>
        <w:pStyle w:val="Geenafstand"/>
        <w:numPr>
          <w:ilvl w:val="0"/>
          <w:numId w:val="10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elt hoge eisen aan de kwaliteit</w:t>
      </w:r>
    </w:p>
    <w:p>
      <w:pPr>
        <w:pStyle w:val="Geenafstand"/>
        <w:numPr>
          <w:ilvl w:val="0"/>
          <w:numId w:val="10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valueert het eigen gedrag/werk in het licht van kwaliteitsnormen</w:t>
      </w:r>
    </w:p>
    <w:p>
      <w:pPr>
        <w:pStyle w:val="Geenafstand"/>
        <w:numPr>
          <w:ilvl w:val="0"/>
          <w:numId w:val="10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uurt bij als de kwaliteit ondermaats is</w:t>
      </w:r>
    </w:p>
    <w:p>
      <w:pPr>
        <w:pStyle w:val="Geenafstand"/>
        <w:numPr>
          <w:ilvl w:val="0"/>
          <w:numId w:val="10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oorkomt dat er fouten worden gemaakt</w:t>
      </w:r>
    </w:p>
    <w:p>
      <w:pPr>
        <w:pStyle w:val="Geenafstand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Geenafstand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Flexibiliteit</w:t>
      </w:r>
    </w:p>
    <w:p>
      <w:pPr>
        <w:pStyle w:val="Geenafstand"/>
        <w:numPr>
          <w:ilvl w:val="0"/>
          <w:numId w:val="2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erandert op praktische wijze plan of aanpak om het beoogde resultaat efficiënter te kunnen bereiken</w:t>
      </w:r>
    </w:p>
    <w:p>
      <w:pPr>
        <w:pStyle w:val="Geenafstand"/>
        <w:numPr>
          <w:ilvl w:val="0"/>
          <w:numId w:val="2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Kan overweg met diverse opdrachten, wisselende prioriteiten en plotse veranderingen</w:t>
      </w:r>
    </w:p>
    <w:p>
      <w:pPr>
        <w:pStyle w:val="Geenafstand"/>
        <w:numPr>
          <w:ilvl w:val="0"/>
          <w:numId w:val="2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Herkent weerstand en gaat hier gepast mee om</w:t>
      </w:r>
    </w:p>
    <w:p>
      <w:pPr>
        <w:pStyle w:val="Geenafstand"/>
        <w:numPr>
          <w:ilvl w:val="0"/>
          <w:numId w:val="2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Werkt in crisissituaties prioritaire opdrachten goed af</w:t>
      </w:r>
    </w:p>
    <w:p>
      <w:pPr>
        <w:pStyle w:val="Geenafstand"/>
        <w:numPr>
          <w:ilvl w:val="0"/>
          <w:numId w:val="2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oont bereidheid te leren en mee te groeien met veranderingen</w:t>
      </w:r>
    </w:p>
    <w:p>
      <w:pPr>
        <w:pStyle w:val="Geenafstand"/>
        <w:numPr>
          <w:ilvl w:val="0"/>
          <w:numId w:val="2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oont leerbereidheid en volgt nieuwe ontwikkelingen op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Zelfstandig werken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Kan met de nodige instructies aan de slag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s  stipt in het nakomen van afspraken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Kan werken zonder externe controle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uurt bij indien er fouten optreden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Werkt taken volledig en tijdig af</w:t>
      </w:r>
    </w:p>
    <w:p>
      <w:pPr>
        <w:pStyle w:val="Geenafstand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Geenafstand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Integriteit</w:t>
      </w:r>
    </w:p>
    <w:p>
      <w:pPr>
        <w:pStyle w:val="Geenafstand"/>
        <w:numPr>
          <w:ilvl w:val="0"/>
          <w:numId w:val="6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eeft een eerlijke en correcte weergave van de feiten.</w:t>
      </w:r>
    </w:p>
    <w:p>
      <w:pPr>
        <w:pStyle w:val="Geenafstand"/>
        <w:numPr>
          <w:ilvl w:val="0"/>
          <w:numId w:val="6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Kent de gangbare waarden en normen en handelt hier consequent naar.</w:t>
      </w:r>
    </w:p>
    <w:p>
      <w:pPr>
        <w:pStyle w:val="Geenafstand"/>
        <w:numPr>
          <w:ilvl w:val="0"/>
          <w:numId w:val="6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Wijst anderen op gedrag dat afwijkt van de normen van de organisatie en/of de functie.</w:t>
      </w:r>
    </w:p>
    <w:p>
      <w:pPr>
        <w:pStyle w:val="Geenafstand"/>
        <w:numPr>
          <w:ilvl w:val="0"/>
          <w:numId w:val="6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aat zorgvuldig om met vertrouwelijke of delicate informatie.</w:t>
      </w:r>
    </w:p>
    <w:p>
      <w:pPr>
        <w:pStyle w:val="Geenafstand"/>
        <w:numPr>
          <w:ilvl w:val="0"/>
          <w:numId w:val="6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Houdt vast aan normen, ook wanneer dit voor zichzelf niet de meest gunstige is</w:t>
      </w:r>
    </w:p>
    <w:p>
      <w:pPr>
        <w:pStyle w:val="Geenafstand"/>
        <w:numPr>
          <w:ilvl w:val="0"/>
          <w:numId w:val="6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Heeft aandacht voor duurzaamheid, het algemeen belang en maatschappelijke verantwoordelijkheid</w:t>
      </w:r>
    </w:p>
    <w:p>
      <w:pPr>
        <w:pStyle w:val="Heading2"/>
        <w:ind w:left="708" w:hanging="0"/>
        <w:rPr>
          <w:rFonts w:ascii="Century Gothic" w:hAnsi="Century Gothic" w:cs="Century Gothic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i/>
          <w:color w:val="000000"/>
          <w:sz w:val="22"/>
          <w:szCs w:val="22"/>
          <w:u w:val="single"/>
        </w:rPr>
        <w:t>Schriftelijk communiceren</w:t>
      </w:r>
    </w:p>
    <w:p>
      <w:pPr>
        <w:pStyle w:val="Geenafstand"/>
        <w:numPr>
          <w:ilvl w:val="0"/>
          <w:numId w:val="7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chrijft teksten in een duidelijke structuur en opbouw</w:t>
      </w:r>
    </w:p>
    <w:p>
      <w:pPr>
        <w:pStyle w:val="Geenafstand"/>
        <w:numPr>
          <w:ilvl w:val="0"/>
          <w:numId w:val="7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ast taalgebruik aan de doelgroep aan</w:t>
      </w:r>
    </w:p>
    <w:p>
      <w:pPr>
        <w:pStyle w:val="Geenafstand"/>
        <w:numPr>
          <w:ilvl w:val="0"/>
          <w:numId w:val="7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Hanteert een correct taalgebruik</w:t>
      </w:r>
    </w:p>
    <w:p>
      <w:pPr>
        <w:pStyle w:val="Geenafstand"/>
        <w:numPr>
          <w:ilvl w:val="0"/>
          <w:numId w:val="7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chrijft helder, beknopt en foutloos</w:t>
      </w:r>
    </w:p>
    <w:p>
      <w:pPr>
        <w:pStyle w:val="Geenafstand"/>
        <w:ind w:left="1080" w:hanging="0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Resultaatgericht werken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nventariseert beschikbare middelen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reeft naar maximaal resultaat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Zoekt naar de meest optimale werkmethoden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rijpt in wanneer resultaten niet voldoen</w:t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Zet door bij tegenslag of problemen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6:00Z</dcterms:created>
  <dc:creator>Nele Jacobs</dc:creator>
  <dc:description/>
  <cp:keywords/>
  <dc:language>en-US</dc:language>
  <cp:lastModifiedBy>Nele Jacobs</cp:lastModifiedBy>
  <dcterms:modified xsi:type="dcterms:W3CDTF">2019-03-01T10:36:00Z</dcterms:modified>
  <cp:revision>2</cp:revision>
  <dc:subject/>
  <dc:title/>
</cp:coreProperties>
</file>