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00"/>
        <w:outlineLvl w:val="2"/>
        <w:rPr>
          <w:rFonts w:ascii="Arial" w:hAnsi="Arial" w:eastAsia="Times New Roman" w:cs="Arial"/>
          <w:b/>
          <w:b/>
          <w:bCs/>
          <w:color w:val="619E1C"/>
          <w:sz w:val="24"/>
          <w:szCs w:val="24"/>
          <w:lang w:val="nl-NL" w:eastAsia="nl-BE"/>
        </w:rPr>
      </w:pPr>
      <w:r>
        <w:rPr>
          <w:rFonts w:eastAsia="Times New Roman" w:cs="Arial" w:ascii="Arial" w:hAnsi="Arial"/>
          <w:b/>
          <w:bCs/>
          <w:color w:val="619E1C"/>
          <w:sz w:val="24"/>
          <w:szCs w:val="24"/>
          <w:lang w:val="nl-NL" w:eastAsia="nl-BE"/>
        </w:rPr>
        <w:t>Een beroep instellen als belanghebbende derd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60"/>
        <w:outlineLvl w:val="3"/>
        <w:rPr/>
      </w:pPr>
      <w:r>
        <w:rPr/>
        <w:t>Wanneer een beroep instellen als belanghebbende derde</w:t>
      </w:r>
    </w:p>
    <w:tbl>
      <w:tblPr>
        <w:tblW w:w="5000" w:type="pct"/>
        <w:jc w:val="left"/>
        <w:tblInd w:w="-103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159"/>
        <w:gridCol w:w="6913"/>
      </w:tblGrid>
      <w:tr>
        <w:trPr/>
        <w:tc>
          <w:tcPr>
            <w:tcW w:w="2159" w:type="dxa"/>
            <w:tcBorders>
              <w:top w:val="single" w:sz="6" w:space="0" w:color="9AB7CE"/>
              <w:left w:val="single" w:sz="6" w:space="0" w:color="9AB7CE"/>
              <w:bottom w:val="single" w:sz="6" w:space="0" w:color="9AB7CE"/>
              <w:right w:val="single" w:sz="6" w:space="0" w:color="9AB7CE"/>
            </w:tcBorders>
            <w:shd w:fill="E6F1F6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b/>
                <w:b/>
                <w:bCs/>
                <w:color w:val="1E7494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1E7494"/>
                <w:sz w:val="20"/>
                <w:szCs w:val="20"/>
                <w:lang w:eastAsia="nl-BE"/>
              </w:rPr>
              <w:t>Beroep in geval van ...</w:t>
            </w:r>
          </w:p>
        </w:tc>
        <w:tc>
          <w:tcPr>
            <w:tcW w:w="6913" w:type="dxa"/>
            <w:tcBorders>
              <w:top w:val="single" w:sz="6" w:space="0" w:color="9AB7CE"/>
              <w:left w:val="single" w:sz="6" w:space="0" w:color="9AB7CE"/>
              <w:bottom w:val="single" w:sz="6" w:space="0" w:color="9AB7CE"/>
              <w:right w:val="single" w:sz="6" w:space="0" w:color="9AB7CE"/>
            </w:tcBorders>
            <w:shd w:fill="E6F1F6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b/>
                <w:b/>
                <w:bCs/>
                <w:color w:val="1E7494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1E7494"/>
                <w:sz w:val="20"/>
                <w:szCs w:val="20"/>
                <w:lang w:eastAsia="nl-BE"/>
              </w:rPr>
              <w:t>Meer uitleg </w:t>
            </w:r>
          </w:p>
        </w:tc>
      </w:tr>
      <w:tr>
        <w:trPr/>
        <w:tc>
          <w:tcPr>
            <w:tcW w:w="2159" w:type="dxa"/>
            <w:tcBorders>
              <w:top w:val="single" w:sz="6" w:space="0" w:color="E6EDF0"/>
              <w:left w:val="single" w:sz="6" w:space="0" w:color="E6EDF0"/>
              <w:bottom w:val="single" w:sz="6" w:space="0" w:color="E6EDF0"/>
              <w:right w:val="single" w:sz="6" w:space="0" w:color="E6EDF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ergunning afgeleverd</w:t>
            </w:r>
          </w:p>
        </w:tc>
        <w:tc>
          <w:tcPr>
            <w:tcW w:w="6913" w:type="dxa"/>
            <w:tcBorders>
              <w:top w:val="single" w:sz="6" w:space="0" w:color="E6EDF0"/>
              <w:left w:val="single" w:sz="6" w:space="0" w:color="E6EDF0"/>
              <w:bottom w:val="single" w:sz="6" w:space="0" w:color="E6EDF0"/>
              <w:right w:val="single" w:sz="6" w:space="0" w:color="E6EDF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Het college van burgemeester en schepenen heeft een vergunning verleend, waarmee je niet akkoord gaat omdat je er hinder van ondervindt.</w:t>
            </w:r>
          </w:p>
        </w:tc>
      </w:tr>
      <w:tr>
        <w:trPr/>
        <w:tc>
          <w:tcPr>
            <w:tcW w:w="2159" w:type="dxa"/>
            <w:tcBorders>
              <w:top w:val="single" w:sz="6" w:space="0" w:color="E6EDF0"/>
              <w:left w:val="single" w:sz="6" w:space="0" w:color="E6EDF0"/>
              <w:bottom w:val="single" w:sz="6" w:space="0" w:color="E6EDF0"/>
              <w:right w:val="single" w:sz="6" w:space="0" w:color="E6EDF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oorwaarden van de afgeleverde vergunning</w:t>
            </w:r>
          </w:p>
        </w:tc>
        <w:tc>
          <w:tcPr>
            <w:tcW w:w="6913" w:type="dxa"/>
            <w:tcBorders>
              <w:top w:val="single" w:sz="6" w:space="0" w:color="E6EDF0"/>
              <w:left w:val="single" w:sz="6" w:space="0" w:color="E6EDF0"/>
              <w:bottom w:val="single" w:sz="6" w:space="0" w:color="E6EDF0"/>
              <w:right w:val="single" w:sz="6" w:space="0" w:color="E6EDF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Het college van burgemeester en schepenen heeft een vergunningsaanvraag goedgekeurd, maar er zijn één of meer voorwaarden aan gekoppeld, waarmee je niet akkoord gaat omdat je er hinder van ondervindt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60"/>
        <w:outlineLvl w:val="3"/>
        <w:rPr/>
      </w:pPr>
      <w:r>
        <w:rPr/>
        <w:t>Hoe een beroep instellen als belanghebbende derde</w:t>
      </w:r>
    </w:p>
    <w:tbl>
      <w:tblPr>
        <w:tblW w:w="5000" w:type="pct"/>
        <w:jc w:val="left"/>
        <w:tblInd w:w="-103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015"/>
        <w:gridCol w:w="8057"/>
      </w:tblGrid>
      <w:tr>
        <w:trPr/>
        <w:tc>
          <w:tcPr>
            <w:tcW w:w="1015" w:type="dxa"/>
            <w:tcBorders>
              <w:top w:val="single" w:sz="6" w:space="0" w:color="9AB7CE"/>
              <w:left w:val="single" w:sz="6" w:space="0" w:color="9AB7CE"/>
              <w:bottom w:val="single" w:sz="6" w:space="0" w:color="9AB7CE"/>
              <w:right w:val="single" w:sz="6" w:space="0" w:color="9AB7CE"/>
            </w:tcBorders>
            <w:shd w:fill="E6F1F6" w:val="clear"/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b/>
                <w:b/>
                <w:bCs/>
                <w:color w:val="1E7494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1E7494"/>
                <w:sz w:val="20"/>
                <w:lang w:eastAsia="nl-BE"/>
              </w:rPr>
              <w:t>Stappen </w:t>
            </w:r>
          </w:p>
        </w:tc>
        <w:tc>
          <w:tcPr>
            <w:tcW w:w="8057" w:type="dxa"/>
            <w:tcBorders>
              <w:top w:val="single" w:sz="6" w:space="0" w:color="9AB7CE"/>
              <w:left w:val="single" w:sz="6" w:space="0" w:color="9AB7CE"/>
              <w:bottom w:val="single" w:sz="6" w:space="0" w:color="9AB7CE"/>
              <w:right w:val="single" w:sz="6" w:space="0" w:color="9AB7CE"/>
            </w:tcBorders>
            <w:shd w:fill="E6F1F6" w:val="clear"/>
            <w:vAlign w:val="center"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E7494"/>
                <w:sz w:val="20"/>
                <w:lang w:eastAsia="nl-BE"/>
              </w:rPr>
              <w:t>Meer uitleg</w:t>
            </w:r>
            <w:r>
              <w:rPr>
                <w:rFonts w:eastAsia="Times New Roman" w:cs="Arial" w:ascii="Arial" w:hAnsi="Arial"/>
                <w:b/>
                <w:bCs/>
                <w:color w:val="1E7494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1015" w:type="dxa"/>
            <w:tcBorders>
              <w:top w:val="single" w:sz="6" w:space="0" w:color="E6EDF0"/>
              <w:left w:val="single" w:sz="6" w:space="0" w:color="E6EDF0"/>
              <w:bottom w:val="single" w:sz="6" w:space="0" w:color="E6EDF0"/>
              <w:right w:val="single" w:sz="6" w:space="0" w:color="E6EDF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Stap 1</w:t>
            </w:r>
          </w:p>
        </w:tc>
        <w:tc>
          <w:tcPr>
            <w:tcW w:w="8057" w:type="dxa"/>
            <w:tcBorders>
              <w:top w:val="single" w:sz="6" w:space="0" w:color="E6EDF0"/>
              <w:left w:val="single" w:sz="6" w:space="0" w:color="E6EDF0"/>
              <w:bottom w:val="single" w:sz="6" w:space="0" w:color="E6EDF0"/>
              <w:right w:val="single" w:sz="6" w:space="0" w:color="E6EDF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Maak je beroepschrift op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360" w:right="480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ef je naam, adres, telefoonnummer, mailadres en hoedanigheid (d.i. derd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200"/>
              <w:ind w:left="360" w:right="480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ef duidelijk de dossiergegevens van de vergunning en de (kadastrale) gegevens van de locatie van de vergunn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200"/>
              <w:ind w:left="360" w:right="480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ef aan waarom volgens jou de aanvraag niet correct is beoordeel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200"/>
              <w:ind w:left="360" w:right="480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Omschrijf duidelijk de hinder of nadelen die je zou ondervinden als gevolg van de beslissing van het college van burgemeester en schepen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200"/>
              <w:ind w:left="360" w:right="480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oeg de nodige argumenten bij (eventueel ook foto’s, plannen, …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200"/>
              <w:ind w:left="360" w:right="480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Geef een inventarislijst van de overtuigingsstukk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200"/>
              <w:ind w:left="360" w:right="480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oeg een kopie van het attest van aanplakking bij (voor zover dit beschikbaar is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280"/>
              <w:ind w:left="360" w:right="480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Vraag om gehoord te worden als je dat wens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360" w:right="480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Dateer en onderteken je brief.</w:t>
            </w:r>
          </w:p>
        </w:tc>
      </w:tr>
      <w:tr>
        <w:trPr/>
        <w:tc>
          <w:tcPr>
            <w:tcW w:w="1015" w:type="dxa"/>
            <w:tcBorders>
              <w:top w:val="single" w:sz="6" w:space="0" w:color="E6EDF0"/>
              <w:left w:val="single" w:sz="6" w:space="0" w:color="E6EDF0"/>
              <w:bottom w:val="single" w:sz="6" w:space="0" w:color="E6EDF0"/>
              <w:right w:val="single" w:sz="6" w:space="0" w:color="E6EDF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Stap 2 </w:t>
            </w:r>
          </w:p>
        </w:tc>
        <w:tc>
          <w:tcPr>
            <w:tcW w:w="8057" w:type="dxa"/>
            <w:tcBorders>
              <w:top w:val="single" w:sz="6" w:space="0" w:color="E6EDF0"/>
              <w:left w:val="single" w:sz="6" w:space="0" w:color="E6EDF0"/>
              <w:bottom w:val="single" w:sz="6" w:space="0" w:color="E6EDF0"/>
              <w:right w:val="single" w:sz="6" w:space="0" w:color="E6EDF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Betaal de dossiervergoeding van 62,50 euro op rekeningnummer 776-5977406-72 van de provincie Antwerpen, Koningin Elisabethlei 22, 2018 Antwerpen.</w:t>
            </w:r>
          </w:p>
        </w:tc>
      </w:tr>
      <w:tr>
        <w:trPr/>
        <w:tc>
          <w:tcPr>
            <w:tcW w:w="1015" w:type="dxa"/>
            <w:tcBorders>
              <w:top w:val="single" w:sz="6" w:space="0" w:color="E6EDF0"/>
              <w:left w:val="single" w:sz="6" w:space="0" w:color="E6EDF0"/>
              <w:bottom w:val="single" w:sz="6" w:space="0" w:color="E6EDF0"/>
              <w:right w:val="single" w:sz="6" w:space="0" w:color="E6EDF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Stap 3</w:t>
            </w:r>
          </w:p>
        </w:tc>
        <w:tc>
          <w:tcPr>
            <w:tcW w:w="8057" w:type="dxa"/>
            <w:tcBorders>
              <w:top w:val="single" w:sz="6" w:space="0" w:color="E6EDF0"/>
              <w:left w:val="single" w:sz="6" w:space="0" w:color="E6EDF0"/>
              <w:bottom w:val="single" w:sz="6" w:space="0" w:color="E6EDF0"/>
              <w:right w:val="single" w:sz="6" w:space="0" w:color="E6EDF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 xml:space="preserve">Stuur een kopie van je beroepschrift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nl-BE"/>
              </w:rPr>
              <w:t>aangeteken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 xml:space="preserve"> op naar het college van burgemeester en schepenen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nl-BE"/>
              </w:rPr>
              <w:t>e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 xml:space="preserve"> naar de aanvrager. Hou de verzendingsbewijzen hiervan bij en voeg een kopie van deze verzendingsbewijzen toe in stap 4.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Pas op: je moet de aangetekende verzendingen van de stappen 3 en 5 op dezelfde dag doen. Anders is je beroep niet ontvankelijk.</w:t>
            </w:r>
          </w:p>
        </w:tc>
      </w:tr>
      <w:tr>
        <w:trPr/>
        <w:tc>
          <w:tcPr>
            <w:tcW w:w="1015" w:type="dxa"/>
            <w:tcBorders>
              <w:top w:val="single" w:sz="6" w:space="0" w:color="E6EDF0"/>
              <w:left w:val="single" w:sz="6" w:space="0" w:color="E6EDF0"/>
              <w:bottom w:val="single" w:sz="6" w:space="0" w:color="E6EDF0"/>
              <w:right w:val="single" w:sz="6" w:space="0" w:color="E6EDF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Stap 4</w:t>
            </w:r>
          </w:p>
        </w:tc>
        <w:tc>
          <w:tcPr>
            <w:tcW w:w="8057" w:type="dxa"/>
            <w:tcBorders>
              <w:top w:val="single" w:sz="6" w:space="0" w:color="E6EDF0"/>
              <w:left w:val="single" w:sz="6" w:space="0" w:color="E6EDF0"/>
              <w:bottom w:val="single" w:sz="6" w:space="0" w:color="E6EDF0"/>
              <w:right w:val="single" w:sz="6" w:space="0" w:color="E6EDF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Stel je dossier samen. De volgende zaken moeten er zeker in zitte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ind w:left="360" w:right="480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je beroepschrif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200"/>
              <w:ind w:left="360" w:right="480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het betalingsbewijs (zie stap 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280"/>
              <w:ind w:left="360" w:right="480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een kopie van het bewijs van de aangetekende verzending van een kopie van je beroepschrift aan de gemeente (zie stap 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ind w:left="360" w:right="480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een kopie van het bewijs van de aangetekende verzending van een kopie van je beroepschrift aan de aanvrager (zie stap 3)</w:t>
            </w:r>
          </w:p>
        </w:tc>
      </w:tr>
      <w:tr>
        <w:trPr/>
        <w:tc>
          <w:tcPr>
            <w:tcW w:w="1015" w:type="dxa"/>
            <w:tcBorders>
              <w:top w:val="single" w:sz="6" w:space="0" w:color="E6EDF0"/>
              <w:left w:val="single" w:sz="6" w:space="0" w:color="E6EDF0"/>
              <w:bottom w:val="single" w:sz="6" w:space="0" w:color="E6EDF0"/>
              <w:right w:val="single" w:sz="6" w:space="0" w:color="E6EDF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Stap 5</w:t>
            </w:r>
          </w:p>
        </w:tc>
        <w:tc>
          <w:tcPr>
            <w:tcW w:w="8057" w:type="dxa"/>
            <w:tcBorders>
              <w:top w:val="single" w:sz="6" w:space="0" w:color="E6EDF0"/>
              <w:left w:val="single" w:sz="6" w:space="0" w:color="E6EDF0"/>
              <w:bottom w:val="single" w:sz="6" w:space="0" w:color="E6EDF0"/>
              <w:right w:val="single" w:sz="6" w:space="0" w:color="E6EDF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 xml:space="preserve">Stuur je dossier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nl-BE"/>
              </w:rPr>
              <w:t>aangeteken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 xml:space="preserve"> op naar: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Deputatie van de provincie Antwerpen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T.a.v. de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86587"/>
                  <w:sz w:val="20"/>
                  <w:u w:val="single"/>
                  <w:lang w:eastAsia="nl-BE"/>
                </w:rPr>
                <w:t>dienst Stedenbouwkundige Vergunningen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br/>
              <w:t xml:space="preserve">Koningin Elisabethlei 22 </w:t>
              <w:br/>
              <w:t>2018 Antwerpen</w:t>
            </w:r>
          </w:p>
        </w:tc>
      </w:tr>
    </w:tbl>
    <w:p>
      <w:pPr>
        <w:pStyle w:val="Normal"/>
        <w:shd w:fill="FFFFFF" w:val="clear"/>
        <w:spacing w:lineRule="atLeast" w:line="288" w:before="280" w:after="360"/>
        <w:rPr>
          <w:rFonts w:ascii="Arial" w:hAnsi="Arial" w:eastAsia="Times New Roman" w:cs="Arial"/>
          <w:color w:val="000000"/>
          <w:sz w:val="20"/>
          <w:szCs w:val="20"/>
          <w:lang w:val="nl-NL" w:eastAsia="nl-BE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nl-NL" w:eastAsia="nl-BE"/>
        </w:rPr>
        <w:t>Let op: sla geen enkele stap over, want anders is je beroep onontvankelijk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60"/>
        <w:outlineLvl w:val="3"/>
        <w:rPr>
          <w:rFonts w:ascii="Arial" w:hAnsi="Arial" w:eastAsia="Times New Roman" w:cs="Arial"/>
          <w:b/>
          <w:b/>
          <w:bCs/>
          <w:color w:val="086587"/>
          <w:sz w:val="21"/>
          <w:szCs w:val="21"/>
          <w:lang w:val="nl-NL" w:eastAsia="nl-BE"/>
        </w:rPr>
      </w:pPr>
      <w:r>
        <w:rPr>
          <w:rFonts w:eastAsia="Times New Roman" w:cs="Arial" w:ascii="Arial" w:hAnsi="Arial"/>
          <w:b/>
          <w:bCs/>
          <w:color w:val="086587"/>
          <w:sz w:val="21"/>
          <w:szCs w:val="21"/>
          <w:lang w:val="nl-NL" w:eastAsia="nl-BE"/>
        </w:rPr>
        <w:t>Termijn om een beroep in te stellen als belanghebbende derde</w:t>
      </w:r>
    </w:p>
    <w:p>
      <w:pPr>
        <w:pStyle w:val="Normal"/>
        <w:shd w:fill="FFFFFF" w:val="clear"/>
        <w:spacing w:lineRule="atLeast" w:line="288" w:before="280" w:after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nl-NL" w:eastAsia="nl-BE"/>
        </w:rPr>
        <w:t>Je moet je dossier aangetekend versturen binnen de 30 kalenderdagen</w:t>
      </w:r>
      <w:r>
        <w:rPr>
          <w:rFonts w:eastAsia="Times New Roman" w:cs="Arial" w:ascii="Arial" w:hAnsi="Arial"/>
          <w:b/>
          <w:bCs/>
          <w:color w:val="000000"/>
          <w:sz w:val="20"/>
          <w:lang w:val="nl-NL" w:eastAsia="nl-BE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nl-NL" w:eastAsia="nl-BE"/>
        </w:rPr>
        <w:t xml:space="preserve">na de dag na de aanplakking van de beslissing van het college van burgemeester en schepenen.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val="nl-NL" w:eastAsia="nl-BE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nl-NL"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86587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ant.be/bestuur/departementen/ruimtelijke_ordening/dienst_stedenbouwkun/index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42:00Z</dcterms:created>
  <dc:creator>Gemeente Aartselaar</dc:creator>
  <dc:description/>
  <dc:language>en-US</dc:language>
  <cp:lastModifiedBy>Gemeente Aartselaar</cp:lastModifiedBy>
  <dcterms:modified xsi:type="dcterms:W3CDTF">2010-10-12T09:33:00Z</dcterms:modified>
  <cp:revision>1</cp:revision>
  <dc:subject/>
  <dc:title/>
</cp:coreProperties>
</file>