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Provincie Antwerpen</w:t>
      </w:r>
    </w:p>
    <w:p>
      <w:pPr>
        <w:pStyle w:val="Normal"/>
        <w:ind w:left="5664" w:firstLine="708"/>
        <w:rPr/>
      </w:pPr>
      <w:r>
        <w:rPr>
          <w:b/>
        </w:rPr>
        <w:t>Gemeente Aartsela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NISGEVING VAN DE GEMEENTERAADSBESLISSING VAN 22.02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ORLOPIGE VASTSTELING VAN HET ROOILIJNPLAN T.H.V. FRITS VAN DEN BERGHELAAN 141-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let op het gemeentewegendecreet van 03.05.2019, inz. het bepaalde onder art. 17 §2.</w:t>
      </w:r>
    </w:p>
    <w:p>
      <w:pPr>
        <w:pStyle w:val="Normal"/>
        <w:rPr/>
      </w:pPr>
      <w:r>
        <w:rPr/>
        <w:t>Gelet op de gemeenteraadsbeslissing van 22.02.2021 houdende voorlopige vaststelling van het gemeentelijk rooilijnplan t.h.v. Fr. Van den Berghelaan 141-143 (RLplan2020910-ARZ008-02), zoals opgemaakt op 20.09.2020 door IGEAN grondbeleid te Wommelgem.</w:t>
      </w:r>
    </w:p>
    <w:p>
      <w:pPr>
        <w:pStyle w:val="Normal"/>
        <w:rPr/>
      </w:pPr>
      <w:r>
        <w:rPr/>
        <w:t>Het college van burgemeester en schepenen brengt hierbij ter kennis dat een openbaar onderzoek wordt georganiseerd van 08.03.2021 tot en met 08.04.2021.</w:t>
      </w:r>
    </w:p>
    <w:p>
      <w:pPr>
        <w:pStyle w:val="Normal"/>
        <w:rPr/>
      </w:pPr>
      <w:r>
        <w:rPr/>
        <w:t xml:space="preserve">Tijdens deze periode kunnen de gemeenteraadsbeslissing en het ontwerp van rooilijnplan worden geraadpleegd op de gemeentelijke website: </w:t>
      </w:r>
      <w:hyperlink r:id="rId2">
        <w:r>
          <w:rPr>
            <w:rStyle w:val="InternetLink"/>
          </w:rPr>
          <w:t>www.aartselaar.be</w:t>
        </w:r>
      </w:hyperlink>
      <w:r>
        <w:rPr/>
        <w:t xml:space="preserve"> Daarnaast kunnen ze worden geraadpleegd in het gemeentehuis van Aartselaar, Baron van Ertbornstraat 1, mits voorafgaandelijke afspraak met de onthaaldienst (tel. 03 870 16 11).</w:t>
      </w:r>
    </w:p>
    <w:p>
      <w:pPr>
        <w:pStyle w:val="Normal"/>
        <w:rPr/>
      </w:pPr>
      <w:r>
        <w:rPr/>
        <w:t xml:space="preserve">Opmerkingen en bezwaren moeten uiterlijk de laatste dag van het openbaar onderzoek worden bezorgd aan het college van burgemeester en schepenen, Baron van Ertbornstraat 1 te 2630 Aartselaar, hetzij schriftelijk via de post, hetzij door afgifte tegen ontvangstbewijs bij de gemeentelijke onthaaldienst, hetzij digitaal op volgend e-mailadres: </w:t>
      </w:r>
      <w:hyperlink r:id="rId3">
        <w:r>
          <w:rPr>
            <w:rStyle w:val="InternetLink"/>
          </w:rPr>
          <w:t>milieu@aartselaar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tselaar, 26 februari 2021.</w:t>
      </w:r>
    </w:p>
    <w:p>
      <w:pPr>
        <w:pStyle w:val="Normaalweb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MENS HET COLLEGE VAN BURGEMEESTER EN SCHEPENEN:</w:t>
      </w:r>
    </w:p>
    <w:p>
      <w:pPr>
        <w:pStyle w:val="Normaal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 bevel:</w:t>
      </w:r>
    </w:p>
    <w:p>
      <w:pPr>
        <w:pStyle w:val="Normaal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algemeen directeur,</w:t>
        <w:tab/>
        <w:tab/>
        <w:tab/>
        <w:tab/>
        <w:tab/>
        <w:tab/>
        <w:t>De burgemeester,</w:t>
      </w:r>
    </w:p>
    <w:p>
      <w:pPr>
        <w:pStyle w:val="Normaal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ter Van Mechelen</w:t>
        <w:tab/>
        <w:tab/>
        <w:tab/>
        <w:tab/>
        <w:tab/>
        <w:tab/>
        <w:t>Sophie De Wit</w:t>
      </w:r>
    </w:p>
    <w:p>
      <w:pPr>
        <w:pStyle w:val="Normaal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al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rtikel">
    <w:name w:val="artikel"/>
    <w:qFormat/>
    <w:rPr/>
  </w:style>
  <w:style w:type="character" w:styleId="Artikelversiedatum">
    <w:name w:val="artikel-versie-datum"/>
    <w:qFormat/>
    <w:rPr/>
  </w:style>
  <w:style w:type="character" w:styleId="Artikelversie">
    <w:name w:val="artikelversi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tselaar.be/" TargetMode="External"/><Relationship Id="rId3" Type="http://schemas.openxmlformats.org/officeDocument/2006/relationships/hyperlink" Target="mailto:milieu@aartselaar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25:00Z</dcterms:created>
  <dc:creator>Tony Van Rompaye</dc:creator>
  <dc:description/>
  <cp:keywords/>
  <dc:language>en-US</dc:language>
  <cp:lastModifiedBy>Tony Van Rompaye</cp:lastModifiedBy>
  <dcterms:modified xsi:type="dcterms:W3CDTF">2021-02-13T10:32:00Z</dcterms:modified>
  <cp:revision>3</cp:revision>
  <dc:subject/>
  <dc:title/>
</cp:coreProperties>
</file>