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drawing>
          <wp:inline distT="0" distB="0" distL="0" distR="0">
            <wp:extent cx="28765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ad voor ontwikkelingssamenwerking Aartselaar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anvraag subsidiëring van een ontwikkelingsproject 2023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anvrager en link met projec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persoon en/of vereniging in Aartselaar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persoon gedomicilieerd in Aartselaar : ja/n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otiveer je engagement en betrokkenheid met het project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ctgegeve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on/gsm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actpersoon in het zuide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ctie binnen het project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orstelling proje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van het project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twikkelingsland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ekeningnummer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 xml:space="preserve">Van de Vereniging/organisatie in België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vraagd subsidiebedrag</w:t>
        <w:tab/>
        <w:tab/>
        <w:t>: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e kostprijs project</w:t>
        <w:tab/>
        <w:tab/>
        <w:t>: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ptijd van het project</w:t>
        <w:tab/>
        <w:tab/>
        <w:t>: van dd/mm/jjjj  tot  dd/mm/jjj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f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  <w:szCs w:val="20"/>
        </w:rPr>
        <w:t>Van een persoonlijke projectwerkin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ekening volmacht 1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ekening volmacht 2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oeg bij je subsidieaanvraag een verklaring op eer over het beheer van deze reken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vraagd subsidiebedrag</w:t>
        <w:tab/>
        <w:tab/>
        <w:t>: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e kostprijs project</w:t>
        <w:tab/>
        <w:tab/>
        <w:t>: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ptijd van het project</w:t>
        <w:tab/>
        <w:tab/>
        <w:t>: van dd/mm/jjjj  tot  dd/mm/jjj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rete gegeven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ef a) een omschrijving, (b) een verantwoording van het project, c) het stappenplan om dit te realiseren.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dien het niet om een eenmalig project gaat, welke schakel vormt de aangevraagde subsidie binnen het globale project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t is a) de totale kostprijs van het project? b) het aandeel hierin van de gevraagde subsidie? Geef zo mogelijk een becijfering in bijlage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 welk(e) van de duurzame ontwikkelingsdoelstellingen heeft het project betrekking? Kruis aan en leg kort uit hoe je de ontwikkelingsdoelstelling kan realiseren. Deze uitwerking krijgt een terugkoppeling in het financiële versla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645785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 )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18"/>
          <w:szCs w:val="18"/>
        </w:rPr>
        <w:t>1. Geen armoede</w:t>
      </w:r>
      <w:r>
        <w:rPr>
          <w:rFonts w:cs="Verdana" w:ascii="Verdana" w:hAnsi="Verdana"/>
          <w:sz w:val="18"/>
          <w:szCs w:val="18"/>
        </w:rPr>
        <w:t>: beëindig armoede overal en in al haar vorm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 )  </w:t>
        <w:tab/>
      </w:r>
      <w:r>
        <w:rPr>
          <w:rFonts w:cs="Verdana" w:ascii="Verdana" w:hAnsi="Verdana"/>
          <w:b/>
          <w:sz w:val="18"/>
          <w:szCs w:val="18"/>
        </w:rPr>
        <w:t>2. Geen honger</w:t>
      </w:r>
      <w:r>
        <w:rPr>
          <w:rFonts w:cs="Verdana" w:ascii="Verdana" w:hAnsi="Verdana"/>
          <w:sz w:val="18"/>
          <w:szCs w:val="18"/>
        </w:rPr>
        <w:t>: bereik voedselzekerheid en verbeterde voedin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3. Goede gezondheid en welzijn</w:t>
      </w:r>
      <w:r>
        <w:rPr>
          <w:rFonts w:cs="Verdana" w:ascii="Verdana" w:hAnsi="Verdana"/>
          <w:sz w:val="18"/>
          <w:szCs w:val="18"/>
        </w:rPr>
        <w:t xml:space="preserve"> – promoot welzijn voor alle leeftijd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 )</w:t>
        <w:tab/>
      </w:r>
      <w:r>
        <w:rPr>
          <w:rFonts w:cs="Verdana" w:ascii="Verdana" w:hAnsi="Verdana"/>
          <w:b/>
          <w:sz w:val="18"/>
          <w:szCs w:val="18"/>
        </w:rPr>
        <w:t>4. Kwaliteitsonderwijs</w:t>
      </w:r>
      <w:r>
        <w:rPr>
          <w:rFonts w:cs="Verdana" w:ascii="Verdana" w:hAnsi="Verdana"/>
          <w:sz w:val="18"/>
          <w:szCs w:val="18"/>
        </w:rPr>
        <w:t xml:space="preserve"> : verzeker gelijke toegang en bevorder levenslang leren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5. Gendergelijkheid</w:t>
      </w:r>
      <w:r>
        <w:rPr>
          <w:rFonts w:cs="Verdana" w:ascii="Verdana" w:hAnsi="Verdana"/>
          <w:sz w:val="18"/>
          <w:szCs w:val="18"/>
        </w:rPr>
        <w:t xml:space="preserve"> : bereik gendergelijkheid en empowerment voor alle vrouwen/meisjes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6. Schoon water en sanitair</w:t>
      </w:r>
      <w:r>
        <w:rPr>
          <w:rFonts w:cs="Verdana" w:ascii="Verdana" w:hAnsi="Verdana"/>
          <w:sz w:val="18"/>
          <w:szCs w:val="18"/>
        </w:rPr>
        <w:t>: verzeker toegang en duurzaam beheer van water en sanitai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7. Betaalbare en duurzame energie:</w:t>
      </w:r>
      <w:r>
        <w:rPr>
          <w:rFonts w:cs="Verdana" w:ascii="Verdana" w:hAnsi="Verdana"/>
          <w:sz w:val="18"/>
          <w:szCs w:val="18"/>
        </w:rPr>
        <w:t xml:space="preserve"> verzeker toegang voor iedereen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)</w:t>
        <w:tab/>
      </w:r>
      <w:r>
        <w:rPr>
          <w:rFonts w:cs="Verdana" w:ascii="Verdana" w:hAnsi="Verdana"/>
          <w:b/>
          <w:sz w:val="18"/>
          <w:szCs w:val="18"/>
        </w:rPr>
        <w:t>8. Waardig werk en economische groei</w:t>
      </w:r>
      <w:r>
        <w:rPr>
          <w:rFonts w:cs="Verdana" w:ascii="Verdana" w:hAnsi="Verdana"/>
          <w:sz w:val="18"/>
          <w:szCs w:val="18"/>
        </w:rPr>
        <w:t>; bevorder inclusieve, aanhoudende en duurzame economische groei, volledige en productieve tewerkstelling en waardig werk voor iedereen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9. Industrie, innovatie en infrastructuur</w:t>
      </w:r>
      <w:r>
        <w:rPr>
          <w:rFonts w:cs="Verdana" w:ascii="Verdana" w:hAnsi="Verdana"/>
          <w:sz w:val="18"/>
          <w:szCs w:val="18"/>
        </w:rPr>
        <w:t>: bouw veerkrachtige infrastructuur, bevorder inclusieve en duurzame industrialisering en stimuleer innovat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)</w:t>
        <w:tab/>
      </w:r>
      <w:r>
        <w:rPr>
          <w:rFonts w:cs="Verdana" w:ascii="Verdana" w:hAnsi="Verdana"/>
          <w:b/>
          <w:sz w:val="18"/>
          <w:szCs w:val="18"/>
        </w:rPr>
        <w:t>10. Ongelijkheid verminderen</w:t>
      </w:r>
      <w:r>
        <w:rPr>
          <w:rFonts w:cs="Verdana" w:ascii="Verdana" w:hAnsi="Verdana"/>
          <w:sz w:val="18"/>
          <w:szCs w:val="18"/>
        </w:rPr>
        <w:t>: dring ongelijkheid in en tussen landen terug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11. Duurzame steden en gemeenschappen</w:t>
      </w:r>
      <w:r>
        <w:rPr>
          <w:rFonts w:cs="Verdana" w:ascii="Verdana" w:hAnsi="Verdana"/>
          <w:sz w:val="18"/>
          <w:szCs w:val="18"/>
        </w:rPr>
        <w:t xml:space="preserve">: maak steden en menselijke nederzettingen inclusief, veilig, veerkrachtig en duurzaam.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12. Verantwoorde consumptie en productie</w:t>
      </w:r>
      <w:r>
        <w:rPr>
          <w:rFonts w:cs="Verdana" w:ascii="Verdana" w:hAnsi="Verdana"/>
          <w:sz w:val="18"/>
          <w:szCs w:val="18"/>
        </w:rPr>
        <w:t>: verzeker duurzame consumptie- en productiepatronen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13. Klimaatactie</w:t>
      </w:r>
      <w:r>
        <w:rPr>
          <w:rFonts w:cs="Verdana" w:ascii="Verdana" w:hAnsi="Verdana"/>
          <w:sz w:val="18"/>
          <w:szCs w:val="18"/>
        </w:rPr>
        <w:t>: neem dringend actie om de klimaatverandering en haar impact te bestrijden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14. Leven in het water</w:t>
      </w:r>
      <w:r>
        <w:rPr>
          <w:rFonts w:cs="Verdana" w:ascii="Verdana" w:hAnsi="Verdana"/>
          <w:sz w:val="18"/>
          <w:szCs w:val="18"/>
        </w:rPr>
        <w:t>: behoud en maak duurzaam gebruik van oceanen, zeeën en mariene hulpbronnen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15. Leven op het land</w:t>
      </w:r>
      <w:r>
        <w:rPr>
          <w:rFonts w:cs="Verdana" w:ascii="Verdana" w:hAnsi="Verdana"/>
          <w:sz w:val="18"/>
          <w:szCs w:val="18"/>
        </w:rPr>
        <w:t xml:space="preserve">: bescherm, herstel en bevorder het duurzaam gebruik van ecosystemen op het vasteland, beheer bossen duurzaam, bestrijd woestijnvorming, stop landdegradatie en draai het terug, roep verlies aan biodiversiteit een halt toe.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16. Vrede, veiligheid en sterke publieke diensten</w:t>
      </w:r>
      <w:r>
        <w:rPr>
          <w:rFonts w:cs="Verdana" w:ascii="Verdana" w:hAnsi="Verdana"/>
          <w:sz w:val="18"/>
          <w:szCs w:val="18"/>
        </w:rPr>
        <w:t xml:space="preserve">: bevorder vreedzame en inclusieve samenlevingen met het oog op duurzame ontwikkeling, verzeker toegang tot justitie voor iedereen en bouw op alle niveaus doeltreffende, verantwoordelijke en toegankelijke instellingen uit.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 xml:space="preserve">( ) </w:t>
        <w:tab/>
      </w:r>
      <w:r>
        <w:rPr>
          <w:rFonts w:cs="Verdana" w:ascii="Verdana" w:hAnsi="Verdana"/>
          <w:b/>
          <w:sz w:val="18"/>
          <w:szCs w:val="18"/>
        </w:rPr>
        <w:t>17. Partnerschap om doelstellingen te bereiken</w:t>
      </w:r>
      <w:r>
        <w:rPr>
          <w:rFonts w:cs="Verdana" w:ascii="Verdana" w:hAnsi="Verdana"/>
          <w:sz w:val="18"/>
          <w:szCs w:val="18"/>
        </w:rPr>
        <w:t>: versterk de implementatiemiddelen en revitaliseer het wereldwijd partnerschap voor duurzame ontwikkeling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 welke bevolkings- of doelgroep is het project gericht?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 is de betrokkenheid van (a) de lokale overheid, (b) de plaatselijke bevolking bij het project?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lokale overheid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plaatselijke bevolking: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or wie (a) en op welke manier (b) wordt het project ter plaatse opgevolgd?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) Graag zijn/haar contactgegevens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) Manier van opvolgen: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p welke manier draagt het project bij tot meer onafhankelijkheid, emancipatie en/of zelfredzaamheid van de doelgroep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s het project na afloop zelfbedruipend? Indien niet, hoe ziet u het project dan verder evolueren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et het project van andere steun of subsidie? Van wie en hoeveel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tving je vorig jaar een subsidie van de ROSA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J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Dan wordt er over de aanwending van de subsidie zo vlug als mogelijk een evaluatieverslag verwacht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Neen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Opgemaakt op  . . / . . / . . .  .</w:t>
        <w:tab/>
        <w:tab/>
        <w:t xml:space="preserve">     t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tekening indiener 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- - - - - - - - - - - - - - - - - - - - - - - - - - - - - - - - - - - - - - - - - - - - - - - - - - -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e wordt je aanvraag verder opgevolgd?</w:t>
      </w:r>
    </w:p>
    <w:p>
      <w:pPr>
        <w:pStyle w:val="Normal"/>
        <w:spacing w:before="280" w:after="280"/>
        <w:ind w:left="360" w:hanging="0"/>
        <w:rPr>
          <w:rFonts w:ascii="Verdana" w:hAnsi="Verdana" w:cs="Courier New"/>
          <w:sz w:val="20"/>
          <w:szCs w:val="20"/>
          <w:lang w:val="nl-BE" w:eastAsia="nl-BE"/>
        </w:rPr>
      </w:pPr>
      <w:r>
        <w:rPr>
          <w:rFonts w:cs="Courier New" w:ascii="Verdana" w:hAnsi="Verdana"/>
          <w:sz w:val="20"/>
          <w:szCs w:val="20"/>
          <w:lang w:val="nl-BE" w:eastAsia="nl-BE"/>
        </w:rPr>
        <w:t xml:space="preserve">De volledig ingevulde aanvraag (formulier: aanvraag subsidiëring van een ontwikkelingsproject + eventuele bijlagen) kan tot 31 mei 2023 worden ingediend aan ondervermeld adres.                                                                                   Een digitale versie in pdf mail je naar: </w:t>
      </w:r>
      <w:hyperlink r:id="rId4">
        <w:r>
          <w:rPr>
            <w:rStyle w:val="InternetLink"/>
            <w:rFonts w:cs="Courier New" w:ascii="Verdana" w:hAnsi="Verdana"/>
            <w:sz w:val="20"/>
            <w:szCs w:val="20"/>
            <w:lang w:val="nl-BE" w:eastAsia="nl-BE"/>
          </w:rPr>
          <w:t>mondiaal.beleid@aartselaar.be</w:t>
        </w:r>
      </w:hyperlink>
      <w:r>
        <w:rPr>
          <w:rFonts w:cs="Courier New" w:ascii="Verdana" w:hAnsi="Verdana"/>
          <w:sz w:val="20"/>
          <w:szCs w:val="20"/>
          <w:lang w:val="nl-BE" w:eastAsia="nl-BE"/>
        </w:rPr>
        <w:t>.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nl-BE"/>
        </w:rPr>
        <w:t>ROSA p/a</w:t>
      </w:r>
      <w:r>
        <w:rPr>
          <w:rFonts w:cs="Verdana" w:ascii="Verdana" w:hAnsi="Verdana"/>
          <w:sz w:val="20"/>
          <w:szCs w:val="20"/>
        </w:rPr>
        <w:t xml:space="preserve"> Gemeentebestuur Aartselaa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meentelijke Secretariaa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on van Ertbornstraat 1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30 Aartselaa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or vragen en inlichtingen kan je terecht bij Leen De Launoit via mail 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ondiaal.beleid@aartselaar.be</w:t>
        </w:r>
      </w:hyperlink>
      <w:r>
        <w:rPr>
          <w:rFonts w:cs="Verdana" w:ascii="Verdana" w:hAnsi="Verdana"/>
          <w:sz w:val="20"/>
          <w:szCs w:val="20"/>
        </w:rPr>
        <w:t>, of telefonisch: 03/870.80.31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door de ROSA geselecteerde projecten die in aanmerking komen voor een subsidie zullen na de adviserende vergadering van 13 juni 2023 ter bekrachtiging worden voorgelegd aan de gemeenteraad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7"/>
          <w:szCs w:val="27"/>
          <w:lang w:val="nl-BE" w:eastAsia="nl-BE"/>
        </w:rPr>
      </w:pPr>
      <w:r>
        <w:rPr>
          <w:rFonts w:cs="Courier New" w:ascii="Courier New" w:hAnsi="Courier New"/>
          <w:color w:val="000000"/>
          <w:sz w:val="27"/>
          <w:szCs w:val="27"/>
          <w:lang w:val="nl-BE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ndiaal.beleid@aartselaar.be" TargetMode="External"/><Relationship Id="rId5" Type="http://schemas.openxmlformats.org/officeDocument/2006/relationships/hyperlink" Target="mailto:mondiaal.beleid@aartselaar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01:00Z</dcterms:created>
  <dc:creator>Walter Decoene</dc:creator>
  <dc:description/>
  <cp:keywords/>
  <dc:language>en-US</dc:language>
  <cp:lastModifiedBy>Leen Delaunoit</cp:lastModifiedBy>
  <cp:lastPrinted>2015-01-30T16:43:00Z</cp:lastPrinted>
  <dcterms:modified xsi:type="dcterms:W3CDTF">2023-02-06T16:01:00Z</dcterms:modified>
  <cp:revision>2</cp:revision>
  <dc:subject/>
  <dc:title>ROSA    (logo)</dc:title>
</cp:coreProperties>
</file>