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sz w:val="50"/>
          <w:szCs w:val="50"/>
        </w:rPr>
        <w:t>WERKINGSVERSLAG 20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Century Gothic" w:hAnsi="Century Gothic" w:cs="Century Gothic"/>
          <w:b/>
          <w:b/>
          <w:spacing w:val="-6"/>
          <w:szCs w:val="24"/>
        </w:rPr>
      </w:pPr>
      <w:r>
        <w:rPr>
          <w:rFonts w:cs="Century Gothic" w:ascii="Century Gothic" w:hAnsi="Century Gothic"/>
          <w:b/>
          <w:spacing w:val="-6"/>
          <w:szCs w:val="24"/>
        </w:rPr>
        <w:t>Sectie Socio-Culturele Vrijetijdsbesteding &amp; Vorm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Century Gothic" w:hAnsi="Century Gothic" w:cs="Century Gothic"/>
          <w:b/>
          <w:b/>
          <w:spacing w:val="-6"/>
          <w:sz w:val="16"/>
          <w:szCs w:val="16"/>
        </w:rPr>
      </w:pPr>
      <w:r>
        <w:rPr>
          <w:rFonts w:cs="Century Gothic" w:ascii="Century Gothic" w:hAnsi="Century Gothic"/>
          <w:b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Century Gothic" w:hAnsi="Century Gothic" w:cs="Century Gothic"/>
          <w:b/>
          <w:b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spacing w:val="-6"/>
          <w:sz w:val="22"/>
          <w:szCs w:val="22"/>
        </w:rPr>
        <w:t xml:space="preserve">terug te bezorgen op de </w:t>
      </w:r>
      <w:r>
        <w:rPr>
          <w:rFonts w:cs="Century Gothic" w:ascii="Century Gothic" w:hAnsi="Century Gothic"/>
          <w:b/>
          <w:spacing w:val="-6"/>
          <w:sz w:val="22"/>
          <w:szCs w:val="22"/>
          <w:u w:val="single"/>
        </w:rPr>
        <w:t>cultuurdienst</w:t>
      </w:r>
      <w:r>
        <w:rPr>
          <w:rFonts w:cs="Century Gothic" w:ascii="Century Gothic" w:hAnsi="Century Gothic"/>
          <w:b/>
          <w:spacing w:val="-6"/>
          <w:sz w:val="22"/>
          <w:szCs w:val="22"/>
        </w:rPr>
        <w:t xml:space="preserve"> (per post of mail) uiterlijk 31 maart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16"/>
          <w:szCs w:val="16"/>
        </w:rPr>
      </w:pPr>
      <w:r>
        <w:rPr>
          <w:rFonts w:cs="Century Gothic" w:ascii="Century Gothic" w:hAnsi="Century Gothic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i/>
          <w:i/>
          <w:spacing w:val="-3"/>
          <w:sz w:val="16"/>
          <w:szCs w:val="16"/>
        </w:rPr>
      </w:pPr>
      <w:r>
        <w:rPr>
          <w:rFonts w:cs="Century Gothic" w:ascii="Century Gothic" w:hAnsi="Century Gothic"/>
          <w:i/>
          <w:spacing w:val="-3"/>
          <w:sz w:val="16"/>
          <w:szCs w:val="16"/>
        </w:rPr>
        <w:t>Uw vereniging heeft er alle belang bij dat u dit document zo volledig mogelijk invult en tijdig terug bezorgt. Met onvolledige gegevens wordt geen rekening gehouden voor het berekenen van het aantal activiteiten die in aanmerking komen voor subsid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i/>
          <w:i/>
          <w:spacing w:val="-3"/>
          <w:sz w:val="20"/>
          <w:szCs w:val="16"/>
        </w:rPr>
      </w:pPr>
      <w:r>
        <w:rPr>
          <w:rFonts w:cs="Century Gothic" w:ascii="Century Gothic" w:hAnsi="Century Gothic"/>
          <w:i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>1. NAAM VAN DE VERENIG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>2. ZETEL VAN DE VERENIG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>3. BESTUURSSAMENSTELL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>*Voorzitter:</w:t>
        <w:tab/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>*Secretaris:</w:t>
        <w:tab/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>*Penningmeester:</w:t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20"/>
        </w:rPr>
        <w:tab/>
        <w:t xml:space="preserve">*Afgevaardigde </w:t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ab/>
        <w:t>culturele raad</w:t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Century Gothic" w:ascii="Century Gothic" w:hAnsi="Century Gothic"/>
          <w:spacing w:val="-3"/>
          <w:sz w:val="18"/>
          <w:szCs w:val="18"/>
        </w:rPr>
        <w:t>Gelieve een officiële nota</w:t>
      </w:r>
      <w:r>
        <w:rPr>
          <w:rStyle w:val="FootnoteCharacters"/>
          <w:rStyle w:val="FootnoteAnchor"/>
          <w:rFonts w:cs="Century Gothic" w:ascii="Century Gothic" w:hAnsi="Century Gothic"/>
          <w:spacing w:val="-3"/>
          <w:sz w:val="18"/>
          <w:szCs w:val="18"/>
        </w:rPr>
        <w:footnoteReference w:id="2"/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bij te voegen, indien het bestuur, de structuur en/of de statuten van de vereniging het voorbije kalenderjaar is gewijzig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entury Gothic" w:hAnsi="Century Gothic" w:cs="Century Gothic"/>
          <w:spacing w:val="-3"/>
          <w:sz w:val="22"/>
          <w:szCs w:val="18"/>
        </w:rPr>
      </w:pPr>
      <w:r>
        <w:rPr>
          <w:rFonts w:cs="Century Gothic" w:ascii="Century Gothic" w:hAnsi="Century Gothic"/>
          <w:spacing w:val="-3"/>
          <w:sz w:val="22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>4. L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20"/>
        </w:rPr>
        <w:tab/>
        <w:t xml:space="preserve">AANTAL leden </w:t>
      </w:r>
      <w:r>
        <w:rPr>
          <w:rFonts w:cs="Century Gothic" w:ascii="Century Gothic" w:hAnsi="Century Gothic"/>
          <w:spacing w:val="-3"/>
          <w:sz w:val="16"/>
          <w:szCs w:val="16"/>
        </w:rPr>
        <w:t>(op 31/12/2022)</w:t>
      </w:r>
      <w:r>
        <w:rPr>
          <w:rFonts w:cs="Century Gothic" w:ascii="Century Gothic" w:hAnsi="Century Gothic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16"/>
          <w:szCs w:val="16"/>
        </w:rPr>
      </w:pPr>
      <w:r>
        <w:rPr>
          <w:rFonts w:cs="Century Gothic" w:ascii="Century Gothic" w:hAnsi="Century Gothic"/>
          <w:spacing w:val="-3"/>
          <w:sz w:val="16"/>
          <w:szCs w:val="16"/>
        </w:rPr>
        <w:tab/>
        <w:t>Leden = de leden die jaarlijks hun lidmaatschap betalen en/of verzekerd zijn via uw verenig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16"/>
          <w:szCs w:val="16"/>
        </w:rPr>
      </w:pPr>
      <w:r>
        <w:rPr>
          <w:rFonts w:cs="Century Gothic" w:ascii="Century Gothic" w:hAnsi="Century Gothic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16"/>
          <w:szCs w:val="16"/>
        </w:rPr>
        <w:tab/>
      </w:r>
      <w:r>
        <w:rPr>
          <w:rFonts w:cs="Century Gothic" w:ascii="Century Gothic" w:hAnsi="Century Gothic"/>
          <w:spacing w:val="-3"/>
          <w:sz w:val="20"/>
        </w:rPr>
        <w:t xml:space="preserve">AANTAL leden, woonachtig in Aartselaar </w:t>
      </w:r>
      <w:r>
        <w:rPr>
          <w:rFonts w:cs="Century Gothic" w:ascii="Century Gothic" w:hAnsi="Century Gothic"/>
          <w:spacing w:val="-3"/>
          <w:sz w:val="16"/>
          <w:szCs w:val="16"/>
        </w:rPr>
        <w:t>(op 31/12/2022)</w:t>
      </w:r>
      <w:r>
        <w:rPr>
          <w:rFonts w:cs="Century Gothic" w:ascii="Century Gothic" w:hAnsi="Century Gothic"/>
          <w:spacing w:val="-3"/>
          <w:sz w:val="20"/>
        </w:rPr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16"/>
          <w:szCs w:val="16"/>
          <w:u w:val="single"/>
        </w:rPr>
      </w:pPr>
      <w:r>
        <w:rPr>
          <w:rFonts w:cs="Century Gothic" w:ascii="Century Gothic" w:hAnsi="Century Gothic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16"/>
          <w:szCs w:val="16"/>
          <w:u w:val="single"/>
        </w:rPr>
        <w:t>Opmerking: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Het doorgeven van onjuiste gegevens kan ernstige gevolgen hebben. Ten allen tijde kan een specifieke ledenlijst worden opgevraagd.</w:t>
      </w:r>
      <w:r>
        <w:rPr>
          <w:rFonts w:cs="Century Gothic" w:ascii="Century Gothic" w:hAnsi="Century Gothic"/>
          <w:b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16"/>
          <w:szCs w:val="16"/>
        </w:rPr>
      </w:pPr>
      <w:r>
        <w:rPr>
          <w:rFonts w:cs="Century Gothic" w:ascii="Century Gothic" w:hAnsi="Century Gothic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16"/>
          <w:szCs w:val="16"/>
        </w:rPr>
      </w:pPr>
      <w:r>
        <w:rPr>
          <w:rFonts w:cs="Century Gothic" w:ascii="Century Gothic" w:hAnsi="Century Gothic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16"/>
          <w:szCs w:val="16"/>
        </w:rPr>
      </w:pPr>
      <w:r>
        <w:rPr>
          <w:rFonts w:cs="Century Gothic" w:ascii="Century Gothic" w:hAnsi="Century Gothic"/>
          <w:b/>
          <w:spacing w:val="-3"/>
          <w:sz w:val="22"/>
        </w:rPr>
        <w:t>5. ACTIVITEITEN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pacing w:val="-3"/>
          <w:sz w:val="20"/>
        </w:rPr>
        <w:t>(gedurende het kalenderjaar 2022)</w:t>
      </w:r>
      <w:r>
        <w:rPr>
          <w:rFonts w:cs="Century Gothic" w:ascii="Century Gothic" w:hAnsi="Century Gothic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Gelieve onderstaande tabel waarheidsgetrouw in te vulle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284"/>
        <w:gridCol w:w="587"/>
        <w:gridCol w:w="405"/>
        <w:gridCol w:w="142"/>
        <w:gridCol w:w="283"/>
        <w:gridCol w:w="142"/>
        <w:gridCol w:w="142"/>
        <w:gridCol w:w="850"/>
        <w:gridCol w:w="142"/>
        <w:gridCol w:w="142"/>
        <w:gridCol w:w="142"/>
        <w:gridCol w:w="141"/>
        <w:gridCol w:w="851"/>
        <w:gridCol w:w="425"/>
        <w:gridCol w:w="284"/>
        <w:gridCol w:w="1275"/>
      </w:tblGrid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PTREDENS / VOORDRACHTEN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MSCHRIJVING openbare podiumoptreden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  <w:szCs w:val="18"/>
              </w:rPr>
              <w:footnoteReference w:id="3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 eigen organisatie – voor breed publiek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optreden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astartiest of gezelschap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lieve afzonderlijke titels van de voorstellingen mee te delen – met dat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am zaal + gemeent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antal voorstellinge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JECTIES / VOORDRACHTE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 eigen organisatie – voor breed publiek – onderwerp en spreker vermelden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OCATI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am zaal + geme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ANTAL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dien ≠ van dezelfde reeks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CURSUSSEN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igen georganiseerde cursusreek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een reeks omvat minimaal 2 lesdagen) – titel/onderwerp vermelden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OCATI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am zaal + gemeen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eelnem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agen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ENTOONSTELLINGEN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ntoonstelling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itel vermelden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toegangsdage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OCATIE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am zaal + gemeente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EDUCATIEVE &amp; CULTURELE REIS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ganisatie van OF deelname aan educatieve en/of culturele rei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  <w:szCs w:val="18"/>
              </w:rPr>
              <w:footnoteReference w:id="4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omschrijving / onderwerp vermelden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ag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eelneme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ganiserende instantie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VORMI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elf ingerichte vorming voor de eigen lede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omschrijving / onderwerp vermelden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OCATI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am zaal + geme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age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eelneme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en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eelname aan externe vormingsactiviteiten door de lede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omschrijving / onderwerp vermelden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ag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 deelneme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ganiserende instantie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STIMULANS deelname activiteiten culturele raad en/of gemeentebestuur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 vereniging heeft actief deelgenomen aan onderstaande activiteiten, ingericht door de culturele raad of het gemeentebestuur: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IVITEIT</w:t>
            </w:r>
          </w:p>
        </w:tc>
        <w:tc>
          <w:tcPr>
            <w:tcW w:w="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MSCHRIJVING actieve deelname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SPECIALS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UNIEKE FESTIVITEITE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 eigen organisatie – die de normale werking overschrijden – titel en omschrijving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ANTAL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dien verschillende van dezelfde reeks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IGEN UITGAVE VAN SOCIO-CULTURELE PUBLICATIE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– zoals een boek, een film, e.a.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ITGIFTEDATUM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VORM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boek, film, …)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ANDERE, DIVERSE ACTIVITEITEN</w:t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ndere, diverse activiteiten -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elieve te specificeren per soort activiteit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</w:t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portactiviteite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zoals fietsen, wandelen, zwemmen, …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artnamiddagen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bbynamiddagen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estelijke activiteite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zoals etentje, BBQ, fuif, feestje, …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r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>5. LOGISTIEK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Gelieve onderstaande tabel waarheidsgetrouw in te vulle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MSCHRIJV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NTAL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antal uitgaves van een eigen ledenblad / tijdschrif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!!! Minimum 2 A4’s per uitgave – nationale edities komen niet in aanmerk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schikt de vereniging over een eigen uitgewerkte websit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!!! Overkoepelende website komt niet in aanmerk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L website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antal bestuurs- en algemene vergaderin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antal uitgegeven en verspreide digitale nieuwsbrieven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18"/>
                <w:szCs w:val="18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>6.VERZEKERING :</w:t>
      </w:r>
    </w:p>
    <w:p>
      <w:pPr>
        <w:pStyle w:val="TextBody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Gelieve een kopie toe te voegen van het betalingsbewijs van uw verzekeringspolis. (of een ander bewijs van verzeker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i/>
          <w:i/>
          <w:spacing w:val="-3"/>
          <w:sz w:val="22"/>
        </w:rPr>
      </w:pPr>
      <w:r>
        <w:rPr>
          <w:rFonts w:cs="Century Gothic" w:ascii="Century Gothic" w:hAnsi="Century Gothic"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  <w:t xml:space="preserve">7. FINANCIEEL VERSLA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entury Gothic" w:ascii="Century Gothic" w:hAnsi="Century Gothic"/>
          <w:spacing w:val="-3"/>
          <w:sz w:val="20"/>
        </w:rPr>
        <w:t xml:space="preserve">Gelieve een beknopt financieel verslag in te dienen van het jaar 202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outlineLvl w:val="0"/>
        <w:rPr>
          <w:rFonts w:ascii="Century Gothic" w:hAnsi="Century Gothic" w:cs="Century Gothic"/>
          <w:spacing w:val="-3"/>
          <w:sz w:val="22"/>
        </w:rPr>
      </w:pPr>
      <w:r>
        <w:rPr>
          <w:rFonts w:cs="Century Gothic" w:ascii="Century Gothic" w:hAnsi="Century Gothic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outlineLvl w:val="0"/>
        <w:rPr/>
      </w:pPr>
      <w:r>
        <w:rPr>
          <w:rFonts w:cs="Century Gothic" w:ascii="Century Gothic" w:hAnsi="Century Gothic"/>
          <w:spacing w:val="-3"/>
          <w:sz w:val="22"/>
        </w:rPr>
        <w:t>Gedaan te Aartselaar op .. / .. / 202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outlineLvl w:val="0"/>
        <w:rPr>
          <w:rFonts w:ascii="Century Gothic" w:hAnsi="Century Gothic" w:cs="Century Gothic"/>
          <w:b/>
          <w:b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spacing w:val="-3"/>
          <w:sz w:val="22"/>
          <w:szCs w:val="22"/>
        </w:rPr>
        <w:t xml:space="preserve">NAME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61" w:leader="none"/>
          <w:tab w:val="left" w:pos="6237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spacing w:val="-3"/>
          <w:sz w:val="22"/>
          <w:szCs w:val="22"/>
        </w:rPr>
        <w:t xml:space="preserve">De voorzitter, </w:t>
        <w:tab/>
        <w:t>De secretaris,</w:t>
        <w:tab/>
        <w:tab/>
        <w:t>De penningmeester,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spacing w:val="-3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851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olonna 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BE"/>
        </w:rPr>
        <w:t>Een officiële nota betreft een verslag algemene vergadering, een statutenwijziging, …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BE"/>
        </w:rPr>
        <w:t>Onder een podiumoptreden wordt verstaan: toneel-, muziek- , dansoptredens, en dergelijk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r educatieve reis dient een gedetailleerd programma bijgevoegd te word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ze dienen minimaal 2 items te behandelen en verschillend/aanvullend te zijn aan het eigen ledenblad / tijdschrift (niet gelijkend of hetzelfd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rFonts w:ascii="Century Gothic" w:hAnsi="Century Gothic" w:cs="Century Gothic"/>
        <w:b/>
        <w:b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4305</wp:posOffset>
          </wp:positionH>
          <wp:positionV relativeFrom="paragraph">
            <wp:posOffset>-110490</wp:posOffset>
          </wp:positionV>
          <wp:extent cx="836930" cy="905510"/>
          <wp:effectExtent l="0" t="0" r="0" b="0"/>
          <wp:wrapTight wrapText="bothSides">
            <wp:wrapPolygon edited="0">
              <wp:start x="5051" y="114"/>
              <wp:lineTo x="2524" y="4434"/>
              <wp:lineTo x="1514" y="5601"/>
              <wp:lineTo x="251" y="7586"/>
              <wp:lineTo x="-123" y="8403"/>
              <wp:lineTo x="251" y="8637"/>
              <wp:lineTo x="5176" y="9455"/>
              <wp:lineTo x="2902" y="13191"/>
              <wp:lineTo x="2902" y="14126"/>
              <wp:lineTo x="3409" y="15060"/>
              <wp:lineTo x="3913" y="15060"/>
              <wp:lineTo x="10609" y="16927"/>
              <wp:lineTo x="4418" y="17395"/>
              <wp:lineTo x="3409" y="17744"/>
              <wp:lineTo x="3155" y="21480"/>
              <wp:lineTo x="21600" y="21480"/>
              <wp:lineTo x="21600" y="17512"/>
              <wp:lineTo x="21093" y="17395"/>
              <wp:lineTo x="10861" y="16927"/>
              <wp:lineTo x="14902" y="15060"/>
              <wp:lineTo x="12755" y="11322"/>
              <wp:lineTo x="11240" y="9455"/>
              <wp:lineTo x="10735" y="8403"/>
              <wp:lineTo x="5555" y="114"/>
              <wp:lineTo x="5051" y="1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utch;Colonna MT"/>
      </w:rPr>
      <w:t xml:space="preserve">   </w:t>
    </w:r>
    <w:r>
      <w:rPr>
        <w:rFonts w:cs="Century Gothic" w:ascii="Century Gothic" w:hAnsi="Century Gothic"/>
        <w:b/>
        <w:sz w:val="40"/>
        <w:u w:val="single"/>
      </w:rPr>
      <w:t>GEMEENTEBESTUUR AARTSELAAR</w:t>
    </w:r>
  </w:p>
  <w:p>
    <w:pPr>
      <w:pStyle w:val="Normal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p>
    <w:pPr>
      <w:pStyle w:val="Normal"/>
      <w:jc w:val="right"/>
      <w:rPr/>
    </w:pPr>
    <w:r>
      <w:rPr>
        <w:rFonts w:cs="Century Gothic" w:ascii="Century Gothic" w:hAnsi="Century Gothic"/>
        <w:sz w:val="16"/>
      </w:rPr>
      <w:tab/>
      <w:tab/>
    </w:r>
    <w:r>
      <w:rPr>
        <w:rFonts w:cs="Century Gothic" w:ascii="Century Gothic" w:hAnsi="Century Gothic"/>
        <w:b/>
        <w:sz w:val="20"/>
      </w:rPr>
      <w:t>Cultuurdienst - della Faillelaan 34 - 2630 Aartselaar – Tel. 03/877.28.75</w:t>
    </w:r>
  </w:p>
  <w:p>
    <w:pPr>
      <w:pStyle w:val="Normal"/>
      <w:jc w:val="right"/>
      <w:rPr/>
    </w:pPr>
    <w:r>
      <w:rPr>
        <w:rFonts w:cs="Century Gothic" w:ascii="Century Gothic" w:hAnsi="Century Gothic"/>
        <w:b/>
        <w:sz w:val="20"/>
      </w:rPr>
      <w:tab/>
      <w:tab/>
      <w:tab/>
      <w:tab/>
      <w:tab/>
      <w:t xml:space="preserve">       </w:t>
    </w:r>
    <w:hyperlink r:id="rId2">
      <w:r>
        <w:rPr>
          <w:rStyle w:val="InternetLink"/>
          <w:rFonts w:cs="Century Gothic" w:ascii="Century Gothic" w:hAnsi="Century Gothic"/>
          <w:b/>
          <w:sz w:val="20"/>
        </w:rPr>
        <w:t>cultuur@aartselaar.be</w:t>
      </w:r>
    </w:hyperlink>
    <w:r>
      <w:rPr>
        <w:rFonts w:cs="Century Gothic" w:ascii="Century Gothic" w:hAnsi="Century Gothic"/>
        <w:b/>
        <w:sz w:val="20"/>
      </w:rPr>
      <w:t xml:space="preserve"> - Fax.03/877.92.53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olonna MT" w:hAnsi="Dutch;Colonna MT" w:eastAsia="Times New Roman" w:cs="Dutch;Colonna MT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Verdana" w:hAnsi="Verdana" w:cs="Verdana"/>
      <w:b/>
      <w:spacing w:val="-6"/>
      <w:sz w:val="22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Dutch;Colonna MT" w:hAnsi="Dutch;Colonna MT" w:cs="Dutch;Colonna MT"/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oettekstChar">
    <w:name w:val="Voettekst Char"/>
    <w:qFormat/>
    <w:rPr>
      <w:rFonts w:ascii="Dutch;Colonna MT" w:hAnsi="Dutch;Colonna MT" w:cs="Dutch;Colonna MT"/>
      <w:sz w:val="24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both"/>
    </w:pPr>
    <w:rPr>
      <w:i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ultuur@aartselaar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7:00Z</dcterms:created>
  <dc:creator>Cultureel Centrum Aartselaar</dc:creator>
  <dc:description/>
  <cp:keywords/>
  <dc:language>en-US</dc:language>
  <cp:lastModifiedBy>Nele Jacobs</cp:lastModifiedBy>
  <cp:lastPrinted>2017-01-09T11:39:00Z</cp:lastPrinted>
  <dcterms:modified xsi:type="dcterms:W3CDTF">2023-01-17T13:38:00Z</dcterms:modified>
  <cp:revision>4</cp:revision>
  <dc:subject/>
  <dc:title>MODEL WERKINGSVERSLAG 2004</dc:title>
</cp:coreProperties>
</file>